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Szennyezett területek kockázatközpontú menedzsmentje</w:t>
      </w:r>
    </w:p>
    <w:p>
      <w:pPr>
        <w:pStyle w:val="Normal"/>
        <w:jc w:val="center"/>
        <w:rPr/>
      </w:pPr>
      <w:r>
        <w:rPr/>
        <w:t>Tanulmány</w:t>
      </w:r>
    </w:p>
    <w:p>
      <w:pPr>
        <w:pStyle w:val="Normal"/>
        <w:jc w:val="center"/>
        <w:rPr/>
      </w:pPr>
      <w:r>
        <w:rPr/>
        <w:t>Molnár Mónika és Gruiz Katalin</w:t>
      </w:r>
    </w:p>
    <w:p>
      <w:pPr>
        <w:pStyle w:val="Heading3"/>
        <w:rPr/>
      </w:pPr>
      <w:r>
        <w:rPr/>
        <w:t>Környezetpolitika, szennyezett területek menedzsmentje Európában és Magyarországon</w:t>
      </w:r>
    </w:p>
    <w:p>
      <w:pPr>
        <w:pStyle w:val="TextBodyIndent"/>
        <w:rPr/>
      </w:pPr>
      <w:r>
        <w:rPr/>
        <w:t xml:space="preserve">A hazai környezetvédelem szempontjából óriási jelentőségű az Európai Unióhoz való csatlakozásunk. Az elmúlt évtizedekben hatalmas fejlődésen ment keresztül a környezetpolitika az Európai Unióban, a környezetvédelmi intézmény- és jogrendszer kiteljesedett. Ennek hatásaként Magyarországon is forradalmi változások történtek és történnek a környezetmenedzsment területén, a környezetvédelem jogi szabályozása már felzárkózott az európai szinthez, de a gyakorlat még nem tesz eleget ezeknek a követelményeknek. </w:t>
      </w:r>
    </w:p>
    <w:p>
      <w:pPr>
        <w:pStyle w:val="TextBodyIndent"/>
        <w:rPr/>
      </w:pPr>
      <w:r>
        <w:rPr/>
        <w:t xml:space="preserve">A múlt század második felében az iparosodás következményeként a szennyezett területek számának növekedésével és nagymértékű környezetkárosodással kellett szembenézni. A talaj szénhidrogén szennyezettsége földalatti tartályok, üzemanyagtöltő állomások, transzformátorok, katonai létesítmények, olajos hulladéktárolók környezetében világszerte gondot okoz, komoly környezeti kockázatot jelent. </w:t>
      </w:r>
    </w:p>
    <w:p>
      <w:pPr>
        <w:pStyle w:val="TextBodyIndent"/>
        <w:rPr/>
      </w:pPr>
      <w:r>
        <w:rPr/>
        <w:t xml:space="preserve">Az Unió irányelveihez történő felzárkózás érdekében napjaink legfontosabb teendői közé tartozik a hátrahagyott szennyezettség felszámolása, a kockázat csökkentése. Amerikában és a fejlett nyugati országokban gyorsabban felismerték a veszélyt, és a gazdaságilag jó helyzetben lévők magas szinten koordinált programokat indítottak a probléma megoldására pl. a USA Superfund, vagy a németek Altlasten programja. Németország, Dánia, Hollandia már az 1980-as évek közepétől indított a szennyezett területek felmérésével és kezelésével foglalkozó programokat, és tudományosan megalapozta a szükséges jogszabályi hátteret. Sok országban a kármentesítési programok első éveiben a munka csupán a talaj és a felszín alatti vizeket veszélyeztető, károsító szennyezőforrások felmérésére korlátozódott. Később felismerték a talaj, mint élőhely és az elemkörforgalmak kulcsfontosságú helyszínét és ezt figyelembe véve hatékony, költségtakarékos, ugyanakkor környezetbarát és a fenntartható fejlődést biztosító talajkezelési módszerek kutatásába és fejlesztésébe kezdtek. </w:t>
      </w:r>
    </w:p>
    <w:p>
      <w:pPr>
        <w:pStyle w:val="TextBodyIndent"/>
        <w:rPr/>
      </w:pPr>
      <w:r>
        <w:rPr/>
        <w:t>A környezetkárosító tevékenységnek következményei a fejlett országokkal ellentétben, hazánkban később kerültek felismerésre és rendezésre. Egyes környezetre káros hatást gyakorló létesítményeket elbontottak vagy korszerűsítettek, a felszín alá került szennyezőanyagok azonban ott maradtak. Katonai objektumokat váltak gazdátlanná a szennyezett területekkel együtt.</w:t>
      </w:r>
    </w:p>
    <w:p>
      <w:pPr>
        <w:pStyle w:val="TextBodyIndent"/>
        <w:rPr>
          <w:strike/>
        </w:rPr>
      </w:pPr>
      <w:r>
        <w:rPr/>
        <w:t>A szennyezett területek kezelése hazánkban az Országos Környezeti Kármentesítési Program (OKKP) keretében folyik. Az OKKP a fejlett országok tapasztalataira támaszkodva 1996-ban a kormány határozatával indult, s célul tűzte ki a talajban és a felszín alatti vizekben hátramaradt, akkumulálódott szennyeződés felderítését, a szennyeződés mértékének feltárását, a múltból visszamaradt szennyezettség és károk mérséklését, illetve felszámolását. Ezek nagy részben a talajt és a felszín alatti vizeket érintik. Magyarországon, és számos más országban az országos számbevétel mellett egyidejűleg megkezdődött az akut problémák felszámolása.</w:t>
      </w:r>
    </w:p>
    <w:p>
      <w:pPr>
        <w:pStyle w:val="TextBodyIndent"/>
        <w:rPr/>
      </w:pPr>
      <w:r>
        <w:rPr/>
        <w:t xml:space="preserve">Az OKKP megalapozásának rövid távú szakaszában (1996–1997) elindult a kutatási, informatikai, szabályozási és monitoring rendszerek kialakítása. A középtávú szakaszban (1998–2002) elkezdődött a tartós környezetkárosodást okozó potenciális, és tényleges szennyezőforrások számbavétele, az eredmények nyilvántartása a környezetvédelem információs rendszerébe integrálódó ún. KÁRINFO rendszer kialakításával. A KÁRINFO rendszer a Környezetvédelmi Felszín Alatti Víz és Földtani Közeg Nyilvántartási Rendszer (FAVI) részeként kezeli a számbavétel adatbázisát. </w:t>
      </w:r>
    </w:p>
    <w:p>
      <w:pPr>
        <w:pStyle w:val="TextBodyIndent"/>
        <w:rPr/>
      </w:pPr>
      <w:r>
        <w:rPr/>
        <w:t>A rendszerben közel 18 000 szennyezőforrás, és szennyezett terület került nyilvántartásba. A Nemzeti Kármentesítési Prioritási Lista a szennyezett területeket előzetes, egyszerűsített kvalitatív kockázatbecslésre támaszkodva prioritási számok alapján összeállított sürgősségi rendbe sorolja. A hosszútávú szakasz befejezését 2030-ra tervezik, így az OKKP teljes időtartama csaknem 40 év. Ezek a számok jelzik a probléma nagyságát, és az előttünk álló teendők sokaságát. Ezért is bír kiemelt jelentőséggel a tevékenységek jól meghatározott vezérelvek szerinti végrehajtása (Kiss, 1999).</w:t>
      </w:r>
    </w:p>
    <w:p>
      <w:pPr>
        <w:pStyle w:val="TextBodyIndent"/>
        <w:rPr/>
      </w:pPr>
      <w:r>
        <w:rPr/>
        <w:t>Ma már a környezetirányítás és a környezetpolitikai alapvető eszköztárának része a kockázatkezelés. A szennyezett területek hatékony, döntéstámogató értékelését kockázatfelméréssel, míg a kockázatcsökkentést intézkedésekkel, költséghatékony műszaki beavatkozással lehet megvalósítani. A környezetpolitika és a kockázatkezelés összefüggéseit a 2.1. ábra mutatja (Gruiz és mtsai, 2001).</w:t>
      </w:r>
    </w:p>
    <w:p>
      <w:pPr>
        <w:pStyle w:val="Normal"/>
        <w:rPr>
          <w:sz w:val="6"/>
        </w:rPr>
      </w:pPr>
      <w:r>
        <w:rPr>
          <w:sz w:val="6"/>
        </w:rPr>
        <w:drawing>
          <wp:anchor behindDoc="0" distT="0" distB="0" distL="114935" distR="114935" simplePos="0" locked="0" layoutInCell="0" allowOverlap="1" relativeHeight="2">
            <wp:simplePos x="0" y="0"/>
            <wp:positionH relativeFrom="column">
              <wp:posOffset>609600</wp:posOffset>
            </wp:positionH>
            <wp:positionV relativeFrom="paragraph">
              <wp:posOffset>69215</wp:posOffset>
            </wp:positionV>
            <wp:extent cx="4191000" cy="2562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91000" cy="2562225"/>
                    </a:xfrm>
                    <a:prstGeom prst="rect">
                      <a:avLst/>
                    </a:prstGeom>
                  </pic:spPr>
                </pic:pic>
              </a:graphicData>
            </a:graphic>
          </wp:anchor>
        </w:drawing>
      </w:r>
    </w:p>
    <w:p>
      <w:pPr>
        <w:pStyle w:val="Kpalrs"/>
        <w:rPr/>
      </w:pPr>
      <w:r>
        <w:rPr/>
        <w:t>1. ábra. A környezetpolitika és a kockázatkezelés összefüggései, feladatai</w:t>
      </w:r>
    </w:p>
    <w:p>
      <w:pPr>
        <w:pStyle w:val="TextBodyIndent"/>
        <w:rPr/>
      </w:pPr>
      <w:r>
        <w:rPr/>
        <w:t>A környezetmenedzsment eszköztárának változását, a fejlesztések iránt felmerülő igényeket jelzik a sorra alakuló európai fórumok. Ugyan az elvi alapokat lefektették, EU szabályozást rögzítő rendeletek, útmutatók születtek, de a gyakorlatba csak lassan mennek át ezek az elvek és a hozzájuk tartozó innovatív gyakorlat, a mérési módszerek és a remediációs technológiák. Európában is nagy a szakadék a tudományos-technikai lehetőségek és a gyakorlatban alkalmazott, a piacon keresztül elérhető módszerek között. A különböző európai kutatási projektek célja a modern környezetmenedzsment döntéstámogató eszköztárának fejlesztése, bővítése, a kapcsolódó tevékenységek összehangolása, és nem utolsó sorban az információk elérhetővé tétele, például adatbázisok létrehozásával.</w:t>
      </w:r>
    </w:p>
    <w:p>
      <w:pPr>
        <w:pStyle w:val="TextBodyIndent"/>
        <w:rPr/>
      </w:pPr>
      <w:r>
        <w:rPr/>
        <w:t>Az EUGRIS az európai szennyezett talajok és felszín alatti vizek helyreállításának (kármentesítésének) információs rendszere. Legfontosabb célja a talaj és felszín alatti víz remediációjával kapcsolatos ismeretek közzététele, nyílt végű WEB-es eszközök segítségével. Rendeltetése, hogy minden felhasználót a legmegfelelőbb forráshoz irányítson.</w:t>
      </w:r>
    </w:p>
    <w:p>
      <w:pPr>
        <w:pStyle w:val="TextBodyIndent"/>
        <w:rPr/>
      </w:pPr>
      <w:r>
        <w:rPr/>
        <w:t>Az EUGRIS portál többek között az alábbiakat tartalmazza: politikák, jogszabályok, helyszíni jellemzők, szennyeződés terjedése, kockázatértékelés és kockázatkezelés, technológiák és stratégiák, társadalmi-gazdasági vonatkozások. Az adatok európai szinten állnak majd rendelkezésre, elsősorban a kísérleti projektben résztvevő öt országból: Dánia, Franciaország, Németország, Magyarország és az Egyesült Királyság.</w:t>
      </w:r>
    </w:p>
    <w:p>
      <w:pPr>
        <w:pStyle w:val="TextBodyIndent"/>
        <w:rPr/>
      </w:pPr>
      <w:r>
        <w:rPr/>
        <w:t>Az Eugris-hez kapcsolódik a SOWA (diffúz szennyezettség integrált menedzsmentje, ennek egyik projektje a DIFPOLMINE), a JOINT (talaj és talajvíz minőségi gazdálkodásának technikai megközelítése) és a SNOWMAN (szennyezettségnek kitett talaj és felszín alatti víz fenntartható menedzsmentje) projekt. Utóbbi a nemzeti adatbázisok tartalmát hivatott összegyűjteni és az információk birtokában javaslatokat tenni az európai politikusok és döntéshozók felé, a talajszennyezés és menedzsmentje területén Céljai között szerepel a kutatási alapok és tevékenységek harmonizálása Európában.</w:t>
      </w:r>
    </w:p>
    <w:p>
      <w:pPr>
        <w:pStyle w:val="TextBodyIndent"/>
        <w:rPr/>
      </w:pPr>
      <w:r>
        <w:rPr/>
        <w:t>A DIFPOLMINE EU-Life demonstrációs projekt, a BME részvételével. Bányászatból eredően diffúzan szennyezett területek kockázatmenedzsmentje, különös tekintettel a kockázatcsökkentésre alkalmas technológia franciaországi demonstrációjára.</w:t>
      </w:r>
    </w:p>
    <w:p>
      <w:pPr>
        <w:pStyle w:val="TextBodyIndent"/>
        <w:rPr/>
      </w:pPr>
      <w:r>
        <w:rPr/>
        <w:t>Az ETAP Környezettechnológiai Akcióterv projekt 1. számú akcióprogramja tartalmazta a releváns, ígéretes technológiák áttekintését, a konkrét technológiák kifejlesztését és felhasználását akadályozó piaci és intézményi akadályokat, és az ezek elhárítására alkalmazott célzott intézkedési csomagok leírását. A négy kiválasztott problémacsoport közül az egyik a talajvédelem. A 2007-ig tartó 2. akcióprogramja komplex technológiákkal foglalkozik és technológiai platformok létesítését tűzte ki célul, továbbá az együttműködés és a finanszírozás javítását.</w:t>
      </w:r>
    </w:p>
    <w:p>
      <w:pPr>
        <w:pStyle w:val="TextBodyIndent"/>
        <w:rPr/>
      </w:pPr>
      <w:r>
        <w:rPr/>
        <w:t xml:space="preserve">Az EURODEMO, az új és hatékony talaj és talajvíz remediációs technológiák európai platformja 2005-ben indult, 22 európai résztvevővel, köztük a BME MGKT kutatócsoportjával. Fő célja az innovatív technológiák adatbázisba gyűjtése, és az ETAP támogatása innovatív demonstrációs remediációs technológiákkal. Ez magában foglalja az összegyűjtés, értékelés, verifikálás, az ahhoz szükséges eljárás kidolgozásának tevékenységeit; mindezek nyilvános adatbázisba tételét és az új technológiák terjesztését a piacra lépés megkönnyítése és a bizalom növelése érdekében. </w:t>
      </w:r>
    </w:p>
    <w:p>
      <w:pPr>
        <w:pStyle w:val="TextBodyIndent"/>
        <w:rPr/>
      </w:pPr>
      <w:r>
        <w:rPr/>
        <w:t>A PROMOTE fő tevékenysége általános technológia verifikációs rendszer kidolgozása, mely a környezetei technológiák (talaj és talajvíz védelem területén) széles körére alkalmazható.</w:t>
      </w:r>
    </w:p>
    <w:p>
      <w:pPr>
        <w:pStyle w:val="TextBodyIndent"/>
        <w:rPr/>
      </w:pPr>
      <w:r>
        <w:rPr/>
        <w:t xml:space="preserve">Döntést támogató eszközökkel foglalkozik a DESYRE és az ABC európai projekt. </w:t>
      </w:r>
    </w:p>
    <w:p>
      <w:pPr>
        <w:pStyle w:val="TextBodyIndent"/>
        <w:rPr/>
      </w:pPr>
      <w:r>
        <w:rPr/>
        <w:t>Az IMAGE-TRAIN képzési program az EU csatlakozó országok számára, amely innovatív tudást, ismeretet biztosít költséghatékony talajvíz gazdálkodásra beleértve a szennyezett talajvíz tisztítását.</w:t>
      </w:r>
    </w:p>
    <w:p>
      <w:pPr>
        <w:pStyle w:val="TextBodyIndent"/>
        <w:rPr/>
      </w:pPr>
      <w:r>
        <w:rPr/>
        <w:t>A TESTNET, szintén az EU 6. keretprogramja által támogatott projekt. Az ETAP-ot segíti, erősíti fő céljával, egy tesztelő hálózat létrehozásával. Érdeklődési- és hatóköre a vízkezelési és az un. tiszta technológiákra korlátozódik, fő témái az ígéretes környezetvédelmi technológiák és a környezetvédelmi monitoring. Munkájuk tervezett lépései: rendszer tervezése néhány kiválasztott módszer tesztelésére és verifikálására, majd a verifikációs rendszer érvényesítése, a verifikációs rendszer és a hálózat fenntartható követése. A tesztelő hálózat célja, hogy lerövidítse az időt egy új módszer kifejlesztése és alkalmazása között, vagyis a kutatástól a piacra jutásig.</w:t>
      </w:r>
    </w:p>
    <w:p>
      <w:pPr>
        <w:pStyle w:val="TextBodyIndent"/>
        <w:rPr/>
      </w:pPr>
      <w:r>
        <w:rPr/>
        <w:t>A COMMON FORUM, a szennyezett területekkel kapcsolatos ismeretek, információk és tapasztalatcsere fóruma, témái a jogi háttér, a szabályozás, a kutatás, a menedzsment és a mérnöki problémák.</w:t>
      </w:r>
    </w:p>
    <w:p>
      <w:pPr>
        <w:pStyle w:val="TextBodyIndent"/>
        <w:rPr/>
      </w:pPr>
      <w:r>
        <w:rPr/>
        <w:t>A különböző európai kutatási fórumokhoz hasonlóan Magyarországi projektek is foglalkoznak a környezetmenedzsment döntéstámogató eszköztárának fejlesztésével, bővítésével, az információk elérhetővé tételével adatbázisokon keresztül. Ezek közül hármat jelenleg futó projektet emelek ki, melyekben kutatócsoportunk „főszerepet” vállalt.</w:t>
      </w:r>
    </w:p>
    <w:p>
      <w:pPr>
        <w:pStyle w:val="TextBodyIndent"/>
        <w:rPr/>
      </w:pPr>
      <w:r>
        <w:rPr/>
        <w:t xml:space="preserve">A MOKKA projekt célja a modern mérnöki eszköztár kialakítása kockázat-alapú környezetmenedzsment megalapozásához, WEB-alapú, gyakorlatorientált, felhasználóbarát döntéstámogató rendszer létrehozása. </w:t>
      </w:r>
    </w:p>
    <w:p>
      <w:pPr>
        <w:pStyle w:val="TextBodyIndent"/>
        <w:rPr/>
      </w:pPr>
      <w:r>
        <w:rPr/>
        <w:t>Az innovatív kockázatmenedzsmentben, elsősorban a környezeti kockázatfelmérésben hasznosítható metodikákkal foglalkozik. Összegyűjtött információit különféle adatbázisokban (köztük európai információs rendszerek adatbázisaiban) helyezi el. Céljai között szerepel, feltárni az új módszerek fejlesztését, elterjedését hátráltató tényezőket és a projekt eszközeivel tenni ellenük.</w:t>
      </w:r>
    </w:p>
    <w:p>
      <w:pPr>
        <w:pStyle w:val="TextBodyIndent"/>
        <w:rPr/>
      </w:pPr>
      <w:r>
        <w:rPr/>
        <w:t>A LOKKOCK, a GVOP által finanszírozott kutatás-fejlesztési projekt célja helyszínspecifikus környezeti kockázat felmérését támogató fizikai-kémiai és biológiai analitikai módszerek fejlesztése. A kifejlesztett új módszerek a MOKKA adatbázis egyik alapját képezhetik.</w:t>
      </w:r>
    </w:p>
    <w:p>
      <w:pPr>
        <w:pStyle w:val="TextBodyIndent"/>
        <w:rPr/>
      </w:pPr>
      <w:r>
        <w:rPr/>
        <w:t>A BÁNYAREM, szintén a GVOP által finanszírozott, diffúzan szennyezett területekre alkalmas remediációs technológiák fejlesztését célzó projekt. A fejlesztett technológiák modellül szolgálhatnak a MOKKA értékelő-rendszerének és bekerülhetnek a döntéstámogató rendszer technológiai adatbázisába.</w:t>
      </w:r>
    </w:p>
    <w:p>
      <w:pPr>
        <w:pStyle w:val="TextBodyIndent"/>
        <w:rPr/>
      </w:pPr>
      <w:r>
        <w:rPr/>
        <w:t>Hazánkban is előtérbe került az utóbbi években a vegyi anyagok környezeti kockázatának vizsgálata és jellemzése, a szennyezett területek kockázatának felmérése, s ez a jogszabályokban is benne foglaltatik. Évtizedes hiányokat pótolva 2000-ben hatályba lépett a 10/2000. (VI.2.) KöM-EüM-FVM-KHVM együttes miniszteri rendelet, amely a földtani közeg és a felszín alatti vizek egymásra támaszkodó, minőségének védelméhez szükséges határértékekről rendelkezik. Az egyes értékek alkalmazási szabályait a 33/2000. (III. 17.) Kormányrendelet tartalmazza. Ez a rendelet célul tűzte ki többek között a felszín alatti víz és a földtani közeg szennyezésének megelőzését, a bekövetkezett határértéket meghaladó szennyezettség mértékének csökkentését, megszüntetését a legjobb elérhető technika alkalmazásával, valamint ezek érdekében szabályok megállapítását. A rendeletben megjelenik már a kockázat, a kockázatos anyag fogalma, a mennyiségi kockázatfelmérés célja, módszere, a hatáson alapuló remediációs célérték kívánalma.</w:t>
      </w:r>
    </w:p>
    <w:p>
      <w:pPr>
        <w:pStyle w:val="TextBodyIndent"/>
        <w:rPr/>
      </w:pPr>
      <w:r>
        <w:rPr/>
        <w:t xml:space="preserve">A kármentesítés végrehajtásának jogi alapja a 33/2000 (III.17.) Kormányrendelettel lépett hatályba. A felszín alatti vizek minőségét érintő tevékenységekkel összefüggő egyes feladatokról szóló kormányrendelet az (A) háttérérték, (B) szennyezettségi határérték és kezdetben a (C1), (C2), (C3) intézkedési szennyezettségi határértékek, de a rendelet legújabb módosításában ezek helyett kizárólag a kockázaton alapuló (D) kármentesítési szennyezettségi határértéket alkalmazza (219/2004. (VII.21.)). A Kormányrendeletben szereplő terület specifikus célérték („D”-érték) a szennyezőanyag mennyiségi kockázatfelmérésen alapuló célkoncentrációja, melyet a jövőbeli terüklethasználat figyelembevételével az egészség és az ökoszisztémák károsodásának megelőzése érdekében, a kármentesítés eredményeként el kell érni. </w:t>
      </w:r>
    </w:p>
    <w:p>
      <w:pPr>
        <w:pStyle w:val="TextBodyIndent"/>
        <w:rPr/>
      </w:pPr>
      <w:r>
        <w:rPr/>
        <w:t>A környezeti kockázat elfogadható szintje szorosan kapcsolódik a területhasználathoz, illetve a területfejlesztéshez és ingatlanfejlesztéshez. Esetenként a felszín alatti környezet állapota meghatározza a területfejlesztés, ingatlanfejlesztés irányát. A korábbi funkcióikat elvesztett, gyakran felszín alatti szennyeződésekkel terhelt iparterületek fejlesztése, a területhasználat megváltozása ökológiai és gazdasági előnyökkel járhat. Ezen fejlesztések környezetvédelmi szempontból is kielégítő megvalósításához a kockázati alapú megközelítés hatékony eszköz. A kockázat alapú értékelés a szennyezett területek relatív rangsorolását, valamint a beavatkozás szükséges mértékének meghatározását szolgálja, melyet különös gondossággal és szakértelemmel kell elvégezni.</w:t>
      </w:r>
    </w:p>
    <w:p>
      <w:pPr>
        <w:pStyle w:val="Heading3"/>
        <w:rPr/>
      </w:pPr>
      <w:r>
        <w:rPr/>
        <w:t>Szennyezet területek komplex menedzsmentjének feladatai</w:t>
      </w:r>
    </w:p>
    <w:p>
      <w:pPr>
        <w:pStyle w:val="TextBodyIndent"/>
        <w:rPr/>
      </w:pPr>
      <w:r>
        <w:rPr/>
        <w:t xml:space="preserve">A szennyezett területekkel kapcsolatos döntéstámogató rendszer fő vonulatának részleteit mutatja a táblázat: a három oszlop a három fő területet jelöli, melyek a MOKKA adatbázis és döntéstámogató rendszer fő elemei. Ezeken az elemeken belül munkánk az innovatív metodikákra koncentrál, de a teljesség kedvéért és a döntéshez szükséges választék teljessé tétele érdekében minden más, hagyományos, törvény által előírt, útmutató és szabvány formájában már létező módszer is helyt kap a rendszerben. </w:t>
      </w:r>
    </w:p>
    <w:p>
      <w:pPr>
        <w:pStyle w:val="Normal"/>
        <w:jc w:val="center"/>
        <w:rPr>
          <w:rFonts w:ascii="Arial" w:hAnsi="Arial" w:cs="Arial"/>
          <w:sz w:val="14"/>
          <w:szCs w:val="14"/>
        </w:rPr>
      </w:pPr>
      <w:r>
        <w:rPr>
          <w:rFonts w:cs="Arial" w:ascii="Arial" w:hAnsi="Arial"/>
          <w:sz w:val="14"/>
          <w:szCs w:val="14"/>
        </w:rPr>
      </w:r>
    </w:p>
    <w:tbl>
      <w:tblPr>
        <w:tblW w:w="9109" w:type="dxa"/>
        <w:jc w:val="center"/>
        <w:tblInd w:w="0" w:type="dxa"/>
        <w:tblLayout w:type="fixed"/>
        <w:tblCellMar>
          <w:top w:w="0" w:type="dxa"/>
          <w:left w:w="108" w:type="dxa"/>
          <w:bottom w:w="0" w:type="dxa"/>
          <w:right w:w="108" w:type="dxa"/>
        </w:tblCellMar>
      </w:tblPr>
      <w:tblGrid>
        <w:gridCol w:w="3020"/>
        <w:gridCol w:w="3240"/>
        <w:gridCol w:w="2849"/>
      </w:tblGrid>
      <w:tr>
        <w:trPr/>
        <w:tc>
          <w:tcPr>
            <w:tcW w:w="3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4"/>
              </w:rPr>
            </w:pPr>
            <w:r>
              <w:rPr>
                <w:b/>
                <w:szCs w:val="14"/>
              </w:rPr>
              <w:t>Kockázatfelmérés</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4"/>
              </w:rPr>
            </w:pPr>
            <w:r>
              <w:rPr>
                <w:b/>
                <w:szCs w:val="14"/>
              </w:rPr>
              <w:t>Változatok értékelése</w:t>
            </w:r>
          </w:p>
        </w:tc>
        <w:tc>
          <w:tcPr>
            <w:tcW w:w="2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4"/>
              </w:rPr>
            </w:pPr>
            <w:r>
              <w:rPr>
                <w:b/>
                <w:szCs w:val="14"/>
              </w:rPr>
              <w:t>Remediáció és értékelése</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Előzetes kockázatfelmér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A szóbajövő technológiák listázás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 xml:space="preserve">A remediációs terv előkészítése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
              </w:rPr>
              <w:t>Kvantitatív veszély felmér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A reális változatok értékelés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 xml:space="preserve">Technológiatervezés, megvalósítás és verifikáció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Részletes kvantitatív kockázatfelmér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Remediáció stratégiájának kialakítás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Hosszú távú fenntartás és monitoring</w:t>
            </w:r>
          </w:p>
        </w:tc>
      </w:tr>
    </w:tbl>
    <w:p>
      <w:pPr>
        <w:pStyle w:val="Normal"/>
        <w:rPr/>
      </w:pPr>
      <w:r>
        <w:rPr/>
      </w:r>
    </w:p>
    <w:p>
      <w:pPr>
        <w:pStyle w:val="Normal"/>
        <w:rPr/>
      </w:pPr>
      <w:r>
        <w:rPr/>
        <w:t>A fő vonulat hoz mellékvonulatok is tartoznak, például a remediáció mellett más kockázatcsökkentési alternatívák is megjelenhetnek, időben és térben eltolva vagy együtt a fő megoldással. Ez részét képezheti a remediációs stratégiának.</w:t>
      </w:r>
    </w:p>
    <w:p>
      <w:pPr>
        <w:pStyle w:val="Normal"/>
        <w:rPr/>
      </w:pPr>
      <w:r>
        <w:rPr/>
        <w:t xml:space="preserve">A remediációs terve előkészítésére egy többlépcsős kísérleti munkán és költség-hatékonyság, vagy ha lehetséges, akkor költség-haszon felmérésen alapuló értékelést végzünk, ezek metodikája már újdonságnak számít, saját fejlesztésnek. A remediációs technológiák választéka között ugyancsak megjelennek az innovatív technológiák. </w:t>
      </w:r>
    </w:p>
    <w:p>
      <w:pPr>
        <w:pStyle w:val="Normal"/>
        <w:rPr/>
      </w:pPr>
      <w:r>
        <w:rPr/>
        <w:t>A monitoring egység is több alfeladatot és több koncepciót tartalmaz: így a technológiamonitoringot, amely a technológia folyását követiés szabályozását is lehetővé teszi, a 2. technológiából örténő kibocsátást vagy máskáros hatás figyelő környezetmonitoring, 3. a technológia befejezése utáni állapotot figyelő monitoring rendszer. Bámelyikről is van szó, integráltnak kell lenni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keepLines/>
      <w:numPr>
        <w:ilvl w:val="0"/>
        <w:numId w:val="1"/>
      </w:numPr>
      <w:spacing w:before="0" w:after="240"/>
      <w:outlineLvl w:val="0"/>
    </w:pPr>
    <w:rPr>
      <w:b/>
      <w:spacing w:val="-10"/>
      <w:kern w:val="2"/>
      <w:szCs w:val="20"/>
    </w:rPr>
  </w:style>
  <w:style w:type="paragraph" w:styleId="Heading2">
    <w:name w:val="Heading 2"/>
    <w:basedOn w:val="Normal"/>
    <w:next w:val="Normal"/>
    <w:qFormat/>
    <w:pPr>
      <w:keepNext w:val="true"/>
      <w:numPr>
        <w:ilvl w:val="1"/>
        <w:numId w:val="1"/>
      </w:numPr>
      <w:spacing w:before="360" w:after="120"/>
      <w:jc w:val="both"/>
      <w:outlineLvl w:val="1"/>
    </w:pPr>
    <w:rPr>
      <w:rFonts w:eastAsia="Arial Unicode MS"/>
      <w:b/>
      <w:bCs/>
      <w:szCs w:val="20"/>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szCs w:val="20"/>
    </w:rPr>
  </w:style>
  <w:style w:type="paragraph" w:styleId="Kpalrs">
    <w:name w:val="Képaláírás"/>
    <w:basedOn w:val="Normal"/>
    <w:next w:val="Normal"/>
    <w:qFormat/>
    <w:pPr>
      <w:spacing w:before="240" w:after="60"/>
      <w:jc w:val="center"/>
    </w:pPr>
    <w:rPr>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07:00Z</dcterms:created>
  <dc:creator>Gruiz Katalin</dc:creator>
  <dc:description/>
  <dc:language>en-US</dc:language>
  <cp:lastModifiedBy>Gruiz Katalin</cp:lastModifiedBy>
  <dcterms:modified xsi:type="dcterms:W3CDTF">2010-08-01T12:07:00Z</dcterms:modified>
  <cp:revision>2</cp:revision>
  <dc:subject/>
  <dc:title>SZENNYEZETT TERÜLETEK KOCKÁZATKÖZPONTÚ MENEDZSMENTJE</dc:title>
</cp:coreProperties>
</file>