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>FEROMONOS ROVARCSAPDA</w:t>
      </w:r>
    </w:p>
    <w:p>
      <w:pPr>
        <w:pStyle w:val="NormlWeb"/>
        <w:rPr/>
      </w:pPr>
      <w:r>
        <w:rPr>
          <w:rStyle w:val="StrongEmphasis"/>
        </w:rPr>
        <w:t>Védekezés környezetbarát módon:</w:t>
      </w:r>
    </w:p>
    <w:p>
      <w:pPr>
        <w:pStyle w:val="NormlWeb"/>
        <w:rPr/>
      </w:pPr>
      <w:r>
        <w:rPr/>
        <w:t>A gyümölcsösökben, a szőlőkben károsító molylepkék igen gyakoriak, s lárváik által komoly károkat okozhatnak a termésben és a gazdanövényben is. Az ellenük való védekezés fontos az adott évi és a jövőbeni terméseredmények javításához. A környezetünket és a termést is szennyezõ vegyszeres védekezések optimális idõpontjának meghatározásában, ezzel számának csökkentésében, esetleg elhagyásában, így közös környezetünk védelmében, segíti Önt a REAGRON® feromonos rovarcsapda.</w:t>
      </w:r>
    </w:p>
    <w:p>
      <w:pPr>
        <w:pStyle w:val="NormlWeb"/>
        <w:rPr/>
      </w:pPr>
      <w:r>
        <w:rPr>
          <w:rStyle w:val="StrongEmphasis"/>
        </w:rPr>
        <w:t>A csapda működési elve:</w:t>
      </w:r>
    </w:p>
    <w:p>
      <w:pPr>
        <w:pStyle w:val="NormlWeb"/>
        <w:rPr/>
      </w:pPr>
      <w:r>
        <w:rPr/>
        <w:t>A gyümölcsösökben, szőlőkben, környezetünkben károsító molylepkék egyedei közötti kommunikációban elsõdleges szerepe van az általuk kibocsátott illatanyagoknak (feromonoknak). Ezek közül az egyik legfontosabbak, a nőstény rovarok által a párzási időszakban kibocsátott szexferomonok már nagy távolságból is odavonzzák a faj hím egyedeit. Ez a csalogató hatás igen erős és rendkívül szelektív, azaz más fajok nem érzik ezt az illatot.</w:t>
        <w:br/>
        <w:t>A REAGRON® feromonos rovarcsapdák az egyes rovarfajokra jellemzõ szintetikus csalogatóanyagot tartalmaznak nagyon kis mennyiségben egy természetes gumiból készült hordozón (diszpenzer), amelyből az lassan kipárologva legalább 6 héten keresztül rendkívül szelektíven vonzza egy-egy faj hím egyedeit, amelyek a csapda ragasztóval kezelt felületébe beleragadnak, ezáltal a rajzásuk menete, erőssége jól nyomon követhető.</w:t>
      </w:r>
    </w:p>
    <w:p>
      <w:pPr>
        <w:pStyle w:val="NormlWeb"/>
        <w:rPr/>
      </w:pPr>
      <w:r>
        <w:rPr>
          <w:rStyle w:val="StrongEmphasis"/>
        </w:rPr>
        <w:t>A csapdák felhasználása a rajzás megfigyelésénél és védekezésnél:</w:t>
      </w:r>
    </w:p>
    <w:p>
      <w:pPr>
        <w:pStyle w:val="NormlWeb"/>
        <w:rPr/>
      </w:pPr>
      <w:r>
        <w:rPr/>
        <w:t>A csapdákat a dobozban található útmutató szerint a célfaj várható rajzáskezdete elõtt (ami részben időjárásfüggő) legalább két héttel – Közép-Európában a legtöbb fajnál április második felében – célszerû kihelyezni és 6 hetente a diszpenzereket és szükség esetén a ragasztós aljat is cserélve egész szezonban a növénykultúrában tartani és hetente egyszer-kétszer ellenőrizni. A kártevõk összeszámlálását segíti a ragasztós aljra nyomtatott négyzetrács.</w:t>
        <w:br/>
        <w:br/>
        <w:t xml:space="preserve">A csapdákat a területnek az uralkodó szélirány felöli oldalán, nem szélárnyékban, ha lehet árnyékosabb helyekre, 1,5-2,5 m magasságban függesszük fel, nem feltétlenül a célnövényre. Ha többféle csapdát is használunk, azok ne kerüljenek 5 m-nél közelebb egymáshoz. Rajzásmegfigyeléshez kiskertekben fajtánként 1-2 csapda, nagytáblában hektáronként 2-4 csapda kihelyezése szükséges kb. 50-70 m távolságra egymástól. </w:t>
        <w:br/>
        <w:br/>
        <w:t>Az első befogott hím molylepkék megjelenése után 1-3 héttel várható a tömeges rajzás. A rajzáscsúcs után 1-2 héttel esedékes a hernyók tömeges kikelése. Ez a két időpont az optimális a vegyszeres védekezésre, ami ilyenkor hatékony és nem felesleges. A más időpontokban végzett vegyszeres permetezések csak környezetünket szennyezik. Kisebb fertőzöttség esetén több csapdát használva a kártevők tömeges befogásával a kártétel csökkenthetõ és a vegyszeres védekezés esetleg elhagyható. Különösen előállhat ez a helyzet, ha egy területen több éven keresztül használjuk ezt a feromonos csapdákon alapuló védekezést, amivel a kártevõk helyi populációja nagymértékben lecsökkenhetõ.</w:t>
      </w:r>
    </w:p>
    <w:p>
      <w:pPr>
        <w:pStyle w:val="NormlWeb"/>
        <w:rPr/>
      </w:pPr>
      <w:r>
        <w:rPr>
          <w:rStyle w:val="StrongEmphasis"/>
        </w:rPr>
        <w:t>A csapda részei és összeszerelése:</w:t>
      </w:r>
    </w:p>
    <w:p>
      <w:pPr>
        <w:pStyle w:val="NormlWeb"/>
        <w:rPr/>
      </w:pPr>
      <w:r>
        <w:rPr/>
        <w:t xml:space="preserve">A REAGRON® feromonos rovarcsapdák kétféle kiszerelésben kaphatók. Az alapkészlet dobozonként 1-1 csapdatetőt, ragasztós aljat, diszpenzert, rézhuzalt, védőkesztyût és használati útmutatót tartalmaz. A teljes szezonos készletek a célkártevõ rajzásaihoz igazodva dobozonként 1 db csapdatetőt 2-3 db ragasztós csapdaaljat, 2-3 db feromonos diszpenzert, rézhuzalt a felfüggesztéshez, 2-3 db egyszer használatos védőkesztyűt és használati útmutatót tartalmaznak, ami elegendő az adott kártevõ teljes szezonos rajzásmegfigyeléséhez. További diszpenzerek és ragasztós csapdaaljak külön csomagolva rendelésre megvásárolhatók. </w:t>
        <w:br/>
        <w:br/>
        <w:t>A csapda összeállításánál a csapdatető (négy sarkán kilyukasztott műanyag lemez) középvonala menti két lyukon vezesse át a felfüggesztésre szolgáló huzalt. A ragasztós csapdaaljat nyissa szét anélkül, hogy a ragasztós részt érintené. Az aromazáró tasakból a védőkesztyűt használva vegye ki a diszpenzert és fektetve helyezze a ragasztós lap közepébe. Az így előkészített alsó ragasztós alj füleit dugja át a csapdatetõ megfelelõ nyílásain úgy, hogy az ábra szerint összeállított csapdában a tető és az alj gerince merõleges legyen egymásra. A kész csapdát stabilan rögzítse egy ágon vagy megfelelő helyen a kertben az útmutató szerint. Az összeállítás után gondosan mosson kezet.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3676650" cy="1762125"/>
            <wp:effectExtent l="0" t="0" r="0" b="0"/>
            <wp:docPr id="1" name="csapda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apdat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789555" cy="1903730"/>
            <wp:effectExtent l="0" t="0" r="0" b="0"/>
            <wp:docPr id="2" name="csap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ap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StrongEmphasis"/>
        </w:rPr>
        <w:t>Figyelem:</w:t>
      </w:r>
    </w:p>
    <w:p>
      <w:pPr>
        <w:pStyle w:val="NormlWeb"/>
        <w:rPr/>
      </w:pPr>
      <w:r>
        <w:rPr/>
        <w:t>Ha egymás után több, különbözõ kártevő megfigyelésére alkalmas csapdát helyez ki, soha ne érintse a diszpenzert és a ragasztós felületet kesztyű nélkül. A védõkesztyűt egyszeri használat után dobja ki, majd gondosan mosson kezet, különben az átszennyezés miatt a csapda elveszítheti szelektivitását!</w:t>
      </w:r>
    </w:p>
    <w:p>
      <w:pPr>
        <w:pStyle w:val="NormlWeb"/>
        <w:rPr/>
      </w:pPr>
      <w:r>
        <w:rPr>
          <w:rStyle w:val="StrongEmphasis"/>
        </w:rPr>
        <w:t>Biztonsági figyelmeztetések:</w:t>
      </w:r>
    </w:p>
    <w:p>
      <w:pPr>
        <w:pStyle w:val="NormlWeb"/>
        <w:rPr/>
      </w:pPr>
      <w:r>
        <w:rPr/>
        <w:t>A csapdák valamennyi alkotórésze mérgezõ anyagoktól mentes, a természetben veszélytelen alkotórészekre lebomló, használat után a háztartási szemétben elhelyezhetõ anyagokból áll. Gyermek kezébe nem kerülhet.</w:t>
      </w:r>
      <w:r>
        <w:br w:type="page"/>
      </w:r>
    </w:p>
    <w:p>
      <w:pPr>
        <w:pStyle w:val="NormlWeb"/>
        <w:spacing w:before="280" w:after="240"/>
        <w:rPr/>
      </w:pPr>
      <w:r>
        <w:rPr>
          <w:b/>
          <w:bCs/>
          <w:sz w:val="28"/>
          <w:szCs w:val="28"/>
        </w:rPr>
        <w:t>Kártevők és növények, melyre alkalmazható a feromonos rovarcsapda</w:t>
      </w:r>
      <w:r>
        <w:rPr>
          <w:b/>
          <w:bCs/>
        </w:rPr>
        <w:br/>
      </w:r>
      <w:r>
        <w:rPr>
          <w:rStyle w:val="StrongEmphasis"/>
        </w:rPr>
        <w:t>Almafélék (alma, körte, birs)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</w:rPr>
          <w:t>Almamoly - (Cydia pomonella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</w:rPr>
          <w:t>Almailonca - (Adoxophyes orana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</w:rPr>
          <w:t>Almalevél-aknázómoly - (Lithocolletis blancardella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Lombosfa fehérmoly - (Leucoptera scitella)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8">
        <w:r>
          <w:rPr>
            <w:rStyle w:val="InternetLink"/>
          </w:rPr>
          <w:t>Keleti gyümölcsmoly - (Grapholitha molesta</w:t>
        </w:r>
      </w:hyperlink>
      <w:r>
        <w:rPr/>
        <w:t>)</w:t>
      </w:r>
    </w:p>
    <w:p>
      <w:pPr>
        <w:pStyle w:val="NormlWeb"/>
        <w:spacing w:before="280" w:after="240"/>
        <w:rPr/>
      </w:pPr>
      <w:r>
        <w:rPr>
          <w:rStyle w:val="StrongEmphasis"/>
        </w:rPr>
        <w:t>Barackfélék (őszibarack, kajszibarack, nektarin)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Almailonca - (Adoxophyes orana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Barackmoly - (Anarsia lineatella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Keleti gyümölcsmoly - (Grapholitha molesta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</w:rPr>
          <w:t>Kéregmoly - (Enarmonia formosana)</w:t>
        </w:r>
      </w:hyperlink>
    </w:p>
    <w:p>
      <w:pPr>
        <w:pStyle w:val="NormlWeb"/>
        <w:spacing w:before="280" w:after="240"/>
        <w:rPr/>
      </w:pPr>
      <w:r>
        <w:rPr>
          <w:rStyle w:val="StrongEmphasis"/>
        </w:rPr>
        <w:t>Szilvafélék (szilva, ringló):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">
        <w:r>
          <w:rPr>
            <w:rStyle w:val="InternetLink"/>
          </w:rPr>
          <w:t>Szilvamoly - (Grapholitha funebrana)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hyperlink r:id="rId14">
        <w:r>
          <w:rPr>
            <w:rStyle w:val="InternetLink"/>
          </w:rPr>
          <w:t>Keleti gyümölcsmoly - (Grapholitha molesta</w:t>
        </w:r>
      </w:hyperlink>
      <w:r>
        <w:rPr/>
        <w:t>)</w:t>
      </w:r>
    </w:p>
    <w:p>
      <w:pPr>
        <w:pStyle w:val="NormlWeb"/>
        <w:spacing w:before="280" w:after="240"/>
        <w:rPr/>
      </w:pPr>
      <w:r>
        <w:rPr>
          <w:rStyle w:val="StrongEmphasis"/>
        </w:rPr>
        <w:t>Meggy, cseresznye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</w:rPr>
          <w:t>Lombosfa fehérmoly - (Leucoptera scitella)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6">
        <w:r>
          <w:rPr>
            <w:rStyle w:val="InternetLink"/>
          </w:rPr>
          <w:t>Keleti gyümölcsmoly - (Grapholitha molesta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</w:rPr>
          <w:t>Kéregmoly - (Enarmonia formosana)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18">
        <w:r>
          <w:rPr>
            <w:rStyle w:val="InternetLink"/>
          </w:rPr>
          <w:t>Szilvamoly - (Grapholitha funebrana)</w:t>
        </w:r>
      </w:hyperlink>
    </w:p>
    <w:p>
      <w:pPr>
        <w:pStyle w:val="NormlWeb"/>
        <w:spacing w:before="280" w:after="240"/>
        <w:rPr/>
      </w:pPr>
      <w:r>
        <w:rPr>
          <w:rStyle w:val="StrongEmphasis"/>
        </w:rPr>
        <w:t>Dió, mandula: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9">
        <w:r>
          <w:rPr>
            <w:rStyle w:val="InternetLink"/>
          </w:rPr>
          <w:t>Almamoly - (Cydia pomonella)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20">
        <w:r>
          <w:rPr>
            <w:rStyle w:val="InternetLink"/>
          </w:rPr>
          <w:t>Barackmoly - (Anarsia lineatella)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21">
        <w:r>
          <w:rPr>
            <w:rStyle w:val="InternetLink"/>
          </w:rPr>
          <w:t>Keleti gyümölcsmoly - (Grapholitha molesta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2">
        <w:r>
          <w:rPr>
            <w:rStyle w:val="InternetLink"/>
          </w:rPr>
          <w:t>Kéregmoly - (Enarmonia formosana)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hyperlink r:id="rId23">
        <w:r>
          <w:rPr>
            <w:rStyle w:val="InternetLink"/>
          </w:rPr>
          <w:t>Szilvamoly - (Grapholitha funebrana)</w:t>
        </w:r>
      </w:hyperlink>
    </w:p>
    <w:p>
      <w:pPr>
        <w:pStyle w:val="NormlWeb"/>
        <w:spacing w:before="280" w:after="240"/>
        <w:rPr/>
      </w:pPr>
      <w:r>
        <w:rPr>
          <w:rStyle w:val="StrongEmphasis"/>
        </w:rPr>
        <w:t>Szőlő: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4">
        <w:r>
          <w:rPr>
            <w:rStyle w:val="InternetLink"/>
          </w:rPr>
          <w:t>Nyerges szőlőmoly - (Eupoecilia ambiguella)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25">
        <w:r>
          <w:rPr>
            <w:rStyle w:val="InternetLink"/>
          </w:rPr>
          <w:t>Tarka szőlőmoly - (Lobesia botrana)</w:t>
        </w:r>
      </w:hyperlink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agron.hu/kartevo/cypom/cypom.html" TargetMode="External"/><Relationship Id="rId5" Type="http://schemas.openxmlformats.org/officeDocument/2006/relationships/hyperlink" Target="http://www.reagron.hu/kartevo/ador/ador.html" TargetMode="External"/><Relationship Id="rId6" Type="http://schemas.openxmlformats.org/officeDocument/2006/relationships/hyperlink" Target="http://www.reagron.hu/kartevo/libla/libla.html" TargetMode="External"/><Relationship Id="rId7" Type="http://schemas.openxmlformats.org/officeDocument/2006/relationships/hyperlink" Target="http://www.reagron.hu/kartevo/lesci/lesci.html" TargetMode="External"/><Relationship Id="rId8" Type="http://schemas.openxmlformats.org/officeDocument/2006/relationships/hyperlink" Target="http://www.reagron.hu/kartevo/gramo/gramo.html" TargetMode="External"/><Relationship Id="rId9" Type="http://schemas.openxmlformats.org/officeDocument/2006/relationships/hyperlink" Target="http://www.reagron.hu/kartevo/ador/ador.html" TargetMode="External"/><Relationship Id="rId10" Type="http://schemas.openxmlformats.org/officeDocument/2006/relationships/hyperlink" Target="http://www.reagron.hu/kartevo/alin/alin.html" TargetMode="External"/><Relationship Id="rId11" Type="http://schemas.openxmlformats.org/officeDocument/2006/relationships/hyperlink" Target="http://www.reagron.hu/kartevo/gramo/gramo.html" TargetMode="External"/><Relationship Id="rId12" Type="http://schemas.openxmlformats.org/officeDocument/2006/relationships/hyperlink" Target="http://www.reagron.hu/kartevo/efor/efor.html" TargetMode="External"/><Relationship Id="rId13" Type="http://schemas.openxmlformats.org/officeDocument/2006/relationships/hyperlink" Target="http://www.reagron.hu/kartevo/grafu/grafu.html" TargetMode="External"/><Relationship Id="rId14" Type="http://schemas.openxmlformats.org/officeDocument/2006/relationships/hyperlink" Target="http://www.reagron.hu/kartevo/gramo/gramo.html" TargetMode="External"/><Relationship Id="rId15" Type="http://schemas.openxmlformats.org/officeDocument/2006/relationships/hyperlink" Target="http://www.reagron.hu/kartevo/lesci/lesci.html" TargetMode="External"/><Relationship Id="rId16" Type="http://schemas.openxmlformats.org/officeDocument/2006/relationships/hyperlink" Target="http://www.reagron.hu/kartevo/gramo/gramo.html" TargetMode="External"/><Relationship Id="rId17" Type="http://schemas.openxmlformats.org/officeDocument/2006/relationships/hyperlink" Target="http://www.reagron.hu/kartevo/efor/efor.html" TargetMode="External"/><Relationship Id="rId18" Type="http://schemas.openxmlformats.org/officeDocument/2006/relationships/hyperlink" Target="http://www.reagron.hu/kartevo/grafu/grafu.html" TargetMode="External"/><Relationship Id="rId19" Type="http://schemas.openxmlformats.org/officeDocument/2006/relationships/hyperlink" Target="http://www.reagron.hu/kartevo/cypom/cypom.html" TargetMode="External"/><Relationship Id="rId20" Type="http://schemas.openxmlformats.org/officeDocument/2006/relationships/hyperlink" Target="http://www.reagron.hu/kartevo/alin/alin.html" TargetMode="External"/><Relationship Id="rId21" Type="http://schemas.openxmlformats.org/officeDocument/2006/relationships/hyperlink" Target="http://www.reagron.hu/kartevo/gramo/gramo.html" TargetMode="External"/><Relationship Id="rId22" Type="http://schemas.openxmlformats.org/officeDocument/2006/relationships/hyperlink" Target="http://www.reagron.hu/kartevo/efor/efor.html" TargetMode="External"/><Relationship Id="rId23" Type="http://schemas.openxmlformats.org/officeDocument/2006/relationships/hyperlink" Target="http://www.reagron.hu/kartevo/grafu/grafu.html" TargetMode="External"/><Relationship Id="rId24" Type="http://schemas.openxmlformats.org/officeDocument/2006/relationships/hyperlink" Target="http://www.reagron.hu/kartevo/nyerges_szolomoly/nyerges_szolomoly.html" TargetMode="External"/><Relationship Id="rId25" Type="http://schemas.openxmlformats.org/officeDocument/2006/relationships/hyperlink" Target="http://www.reagron.hu/kartevo/tarka_szolomoly/tarka_szolomoly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8:00Z</dcterms:created>
  <dc:creator>Gruiz Katalin</dc:creator>
  <dc:description/>
  <dc:language>en-US</dc:language>
  <cp:lastModifiedBy>Gruiz Katalin</cp:lastModifiedBy>
  <dcterms:modified xsi:type="dcterms:W3CDTF">2011-06-21T21:16:00Z</dcterms:modified>
  <cp:revision>2</cp:revision>
  <dc:subject/>
  <dc:title>FEROMONOS ROVARCSAPDA</dc:title>
</cp:coreProperties>
</file>