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>
          <w:rStyle w:val="StrongEmphasis"/>
          <w:b w:val="false"/>
          <w:bCs w:val="false"/>
        </w:rPr>
        <w:t>Engedélyezésre kötelezett, különös aggodalomra okot adó anyagok / Candidate List of Substances of Very High Concern for authorisation</w:t>
      </w:r>
    </w:p>
    <w:p>
      <w:pPr>
        <w:pStyle w:val="NormlWeb"/>
        <w:spacing w:before="0" w:after="0"/>
        <w:rPr/>
      </w:pPr>
      <w:r>
        <w:rPr/>
        <w:t xml:space="preserve">Az engedélyezési eljárás első lépése, hogy az illető anyag felkerüljön erre a listára, amit a XIV-es dosszié kitöltésével lehet kezdeményezni. / The identification of a substance as Substance of Very High Concern and its inclusion in the Candidate List is the first step of the </w:t>
      </w:r>
      <w:hyperlink r:id="rId2" w:tgtFrame="_blank">
        <w:r>
          <w:rPr>
            <w:rStyle w:val="InternetLink"/>
          </w:rPr>
          <w:t>authorisation procedure</w:t>
        </w:r>
      </w:hyperlink>
      <w:r>
        <w:rPr/>
        <w:t xml:space="preserve">. </w:t>
        <w:br/>
        <w:t xml:space="preserve">Ha egy anyag felkerül erre a listára, akkor a releváns cégeknek azonnali kötelezettségei keletkeznek / Companies may have </w:t>
      </w:r>
      <w:hyperlink r:id="rId3">
        <w:r>
          <w:rPr>
            <w:rStyle w:val="InternetLink"/>
          </w:rPr>
          <w:t>immediate legal obligations</w:t>
        </w:r>
      </w:hyperlink>
      <w:r>
        <w:rPr/>
        <w:t xml:space="preserve"> following such inclusion which are linked to the listed substance on its own, in preparations and articles.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jc w:val="center"/>
        <w:rPr>
          <w:i/>
          <w:i/>
          <w:iCs/>
        </w:rPr>
      </w:pPr>
      <w:r>
        <w:rPr/>
        <w:t xml:space="preserve">A listára felkerülést alátámasztó dokumentumok pdf formátumban linkként elérhetőek a táblázatból. </w:t>
      </w:r>
      <w:r>
        <w:rPr>
          <w:i/>
          <w:iCs/>
          <w:color w:val="FF00FF"/>
        </w:rPr>
        <w:t>Frissítve 2010. 06. 18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15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1219"/>
        <w:gridCol w:w="1272"/>
        <w:gridCol w:w="1496"/>
        <w:gridCol w:w="1080"/>
        <w:gridCol w:w="2472"/>
        <w:gridCol w:w="1399"/>
        <w:gridCol w:w="1580"/>
      </w:tblGrid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Vegyi anyag neve/ Substance nam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hyperlink r:id="rId4">
              <w:r>
                <w:rPr>
                  <w:rStyle w:val="InternetLink"/>
                  <w:b/>
                  <w:bCs/>
                  <w:sz w:val="22"/>
                </w:rPr>
                <w:t>EC No.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hyperlink r:id="rId5">
              <w:r>
                <w:rPr>
                  <w:rStyle w:val="InternetLink"/>
                  <w:b/>
                  <w:bCs/>
                  <w:sz w:val="22"/>
                </w:rPr>
                <w:t>CAS No.</w:t>
              </w:r>
            </w:hyperlink>
            <w:r>
              <w:rPr>
                <w:b/>
                <w:bCs/>
                <w:sz w:val="22"/>
              </w:rPr>
              <w:t xml:space="preserve"> 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rStyle w:val="StrongEmphasis"/>
                <w:sz w:val="22"/>
              </w:rPr>
              <w:t>Szennyezettség C&amp;L, PBT/vPvB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hyperlink r:id="rId6">
              <w:r>
                <w:rPr>
                  <w:rStyle w:val="InternetLink"/>
                  <w:b/>
                  <w:bCs/>
                  <w:sz w:val="22"/>
                </w:rPr>
                <w:t>Listára</w:t>
              </w:r>
            </w:hyperlink>
            <w:r>
              <w:rPr>
                <w:b/>
                <w:bCs/>
                <w:sz w:val="22"/>
              </w:rPr>
              <w:t xml:space="preserve"> kerülés dátuma 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hyperlink r:id="rId7">
              <w:r>
                <w:rPr>
                  <w:rStyle w:val="InternetLink"/>
                  <w:b/>
                  <w:bCs/>
                  <w:sz w:val="22"/>
                </w:rPr>
                <w:t>Listára</w:t>
              </w:r>
            </w:hyperlink>
            <w:r>
              <w:rPr>
                <w:b/>
                <w:bCs/>
                <w:sz w:val="22"/>
              </w:rPr>
              <w:t xml:space="preserve"> kerülés oka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Alátámasztó dokumentum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2"/>
              </w:rPr>
            </w:pPr>
            <w:hyperlink r:id="rId8">
              <w:r>
                <w:rPr>
                  <w:rStyle w:val="InternetLink"/>
                  <w:b/>
                  <w:bCs/>
                  <w:sz w:val="22"/>
                </w:rPr>
                <w:t>Döntés</w:t>
              </w:r>
            </w:hyperlink>
            <w:r>
              <w:rPr>
                <w:b/>
                <w:bCs/>
                <w:sz w:val="22"/>
              </w:rPr>
              <w:t xml:space="preserve"> száma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,4-Dinitrotoluen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lWeb"/>
              <w:spacing w:before="75" w:after="0"/>
              <w:rPr>
                <w:rFonts w:ascii="Times New Roman" w:hAnsi="Times New Roman" w:eastAsia="Times New Roman" w:cs="Times New Roman"/>
                <w:sz w:val="22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en-GB"/>
              </w:rPr>
              <w:t>204-450-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21-14-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(article 57a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" name="pdf1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df1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,4'- Diaminodiphenylmethane (MDA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02-974-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01-77-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Carcinogenic (article 57a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5-tert-butyl-2,4,6-trinitro-m-xylene (musk xylene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01-329-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81-15-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vPvB (article 57e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2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crylamid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01-173-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9-06-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30.03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and mutagenic (articles 57 a and 57 b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3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Alkanes, C10-13, chloro (Short Chain Chlorinated Paraffins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87-476-5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spacing w:before="75" w:after="0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85535-84-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BT and vPvB (articles 57 d and 57 e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5" name="Image4" descr="">
                    <a:hlinkClick xmlns:a="http://schemas.openxmlformats.org/drawingml/2006/main" r:id="rId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pacing w:before="75" w:after="0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Aluminosilicate Refractory Ceramic Fibres</w:t>
              <w:br/>
              <w:t>a) A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 xml:space="preserve"> and Si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 xml:space="preserve"> are present within the following concentration ranges: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: 43.5–47% w/w, and Si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: 49.5–53.5% w/w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l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O</w:t>
            </w:r>
            <w:r>
              <w:rPr>
                <w:sz w:val="22"/>
                <w:vertAlign w:val="subscript"/>
              </w:rPr>
              <w:t>3</w:t>
            </w:r>
            <w:r>
              <w:rPr>
                <w:sz w:val="22"/>
              </w:rPr>
              <w:t>: 45.5–50.5% w/w, and SiO</w:t>
            </w:r>
            <w:r>
              <w:rPr>
                <w:sz w:val="22"/>
                <w:vertAlign w:val="subscript"/>
              </w:rPr>
              <w:t>2</w:t>
            </w:r>
            <w:r>
              <w:rPr>
                <w:sz w:val="22"/>
              </w:rPr>
              <w:t>: 48.5–54% w/w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b) fibres have a length weighted geometric mean diameter less two standard geometric errors of 6 or less micrometres (µm).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xtracted from Index no.: 650-017-00-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(article 57a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6" name="Image5" descr="">
                    <a:hlinkClick xmlns:a="http://schemas.openxmlformats.org/drawingml/2006/main" r:id="rId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>
                            <a:hlinkClick r:id="rId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51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8"/>
        <w:gridCol w:w="1219"/>
        <w:gridCol w:w="1272"/>
        <w:gridCol w:w="1496"/>
        <w:gridCol w:w="1080"/>
        <w:gridCol w:w="2472"/>
        <w:gridCol w:w="1399"/>
        <w:gridCol w:w="1580"/>
      </w:tblGrid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mmonium dichrom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2-143-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789-09-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, mutagenic and reprotoxic (articles 57 a, 57 b, 57 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6" descr="">
                    <a:hlinkClick xmlns:a="http://schemas.openxmlformats.org/drawingml/2006/main" r:id="rId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>
                            <a:hlinkClick r:id="rId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30/2010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Anthracen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04-371-1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20-12-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PBT (article 57d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7" descr="">
                    <a:hlinkClick xmlns:a="http://schemas.openxmlformats.org/drawingml/2006/main" r:id="rId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>
                            <a:hlinkClick r:id="rId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nthracene oil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92-602-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90640-80-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</w:t>
            </w:r>
            <w:r>
              <w:rPr>
                <w:sz w:val="22"/>
                <w:vertAlign w:val="superscript"/>
              </w:rPr>
              <w:t>1)</w:t>
            </w:r>
            <w:r>
              <w:rPr>
                <w:sz w:val="22"/>
              </w:rPr>
              <w:t xml:space="preserve">, PBT and vPvB (articles 57a, 57d and 57e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9" name="Image8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nthracene oil, anthracene pas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92-603-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90640-81-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</w:t>
            </w:r>
            <w:r>
              <w:rPr>
                <w:sz w:val="22"/>
                <w:vertAlign w:val="superscript"/>
              </w:rPr>
              <w:t>2)</w:t>
            </w:r>
            <w:r>
              <w:rPr>
                <w:sz w:val="22"/>
              </w:rPr>
              <w:t>, mutagenic</w:t>
            </w:r>
            <w:r>
              <w:rPr>
                <w:sz w:val="22"/>
                <w:vertAlign w:val="superscript"/>
              </w:rPr>
              <w:t>3)</w:t>
            </w:r>
            <w:r>
              <w:rPr>
                <w:sz w:val="22"/>
              </w:rPr>
              <w:t xml:space="preserve">, PBT and vPvB (articles 57a, 57b, 57d, 57e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0" name="Image9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nthracene oil, anthracene paste, anthracene fraction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95-275-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91995-15-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</w:t>
            </w:r>
            <w:r>
              <w:rPr>
                <w:sz w:val="22"/>
                <w:vertAlign w:val="superscript"/>
              </w:rPr>
              <w:t>2)</w:t>
            </w:r>
            <w:r>
              <w:rPr>
                <w:sz w:val="22"/>
              </w:rPr>
              <w:t>, mutagenic</w:t>
            </w:r>
            <w:r>
              <w:rPr>
                <w:sz w:val="22"/>
                <w:vertAlign w:val="superscript"/>
              </w:rPr>
              <w:t>3)</w:t>
            </w:r>
            <w:r>
              <w:rPr>
                <w:sz w:val="22"/>
              </w:rPr>
              <w:t xml:space="preserve">, PBT and vPvB (articles 57a, 57b, 57d, 57e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1" name="Image10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nthracene oil, anthracene paste,distn. light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95-278-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91995-17-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</w:t>
            </w:r>
            <w:r>
              <w:rPr>
                <w:sz w:val="22"/>
                <w:vertAlign w:val="superscript"/>
              </w:rPr>
              <w:t>2)</w:t>
            </w:r>
            <w:r>
              <w:rPr>
                <w:sz w:val="22"/>
              </w:rPr>
              <w:t>, mutagenic</w:t>
            </w:r>
            <w:r>
              <w:rPr>
                <w:sz w:val="22"/>
                <w:vertAlign w:val="superscript"/>
              </w:rPr>
              <w:t>3)</w:t>
            </w:r>
            <w:r>
              <w:rPr>
                <w:sz w:val="22"/>
              </w:rPr>
              <w:t xml:space="preserve">, PBT and vPvB (articles 57a, 57b, 57d, 57e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2" name="Image11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Anthracene oil, anthracene-low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92-604-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90640-82-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</w:t>
            </w:r>
            <w:r>
              <w:rPr>
                <w:sz w:val="22"/>
                <w:vertAlign w:val="superscript"/>
              </w:rPr>
              <w:t>2)</w:t>
            </w:r>
            <w:r>
              <w:rPr>
                <w:sz w:val="22"/>
              </w:rPr>
              <w:t>, mutagenic</w:t>
            </w:r>
            <w:r>
              <w:rPr>
                <w:sz w:val="22"/>
                <w:vertAlign w:val="superscript"/>
              </w:rPr>
              <w:t>3)</w:t>
            </w:r>
            <w:r>
              <w:rPr>
                <w:sz w:val="22"/>
              </w:rPr>
              <w:t xml:space="preserve">, PBT and vPvB (articles 57a, 57b, 57d, 57e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3" name="Image12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Benzyl butyl phthalate (BBP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01-622-7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85-68-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Toxic for reproduction (article 57c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4" name="Image13" descr="">
                    <a:hlinkClick xmlns:a="http://schemas.openxmlformats.org/drawingml/2006/main" r:id="rId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>
                            <a:hlinkClick r:id="rId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Bis (2-ethylhexyl)phthalate (DEHP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04-211-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17-81-7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Toxic for reproduction (article 57c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5" name="Image14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Bis(tributyltin)oxide (TBTO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00-268-0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56-35-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PBT (article 57d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6" name="Image15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Boric acid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3-139-2 / 234-343-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0043-35-3 / 11113-50-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oxic for reproduction (article 57 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7" name="Image16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30/2010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Cobalt dichlorid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31-589-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646-79-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Carcinogenic (article 57a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8" name="Image17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Diarsenic pentaoxid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15-116-9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03-28-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Carcinogenic (article 57a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19" name="Image18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Diarsenic trioxid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15-481-4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27-53-3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Carcinogenic (article 57a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0" name="Image19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Dibutyl phthalate (DBP)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01-557-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84-74-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Toxic for reproduction (article 57c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1" name="Image20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Diisobutyl phthal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01-553-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84-69-5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oxic for reproduction (article 57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2" name="Image21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Disodium tetraborate, anhydrous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15-540-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03-96-4/ 1330-43-4/ 12179-04-3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oxic for reproduction (article 57 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3" name="Image22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30/2010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Hexabromocyclododecane (HBCDD) and all major diastereoisomers identified:</w:t>
              <w:br/>
              <w:t>Alpha-hexabromocyclododecane</w:t>
              <w:br/>
              <w:t>Beta-hexabromocyclododecane</w:t>
              <w:br/>
              <w:t xml:space="preserve">Gamma-hexabromocyclododecan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47-148-4 </w:t>
              <w:br/>
              <w:t>221-695-9</w:t>
              <w:br/>
              <w:t>134237-50-6</w:t>
              <w:br/>
              <w:t>134237-51-7</w:t>
              <w:br/>
              <w:t>134237-52-8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5637-99-4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PBT (article 57d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4" name="Image23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ead chrom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1-846-0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758-97-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and toxic for reproduction (articles 57a, 57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5" name="Image24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ead chromate molybdate sulphate red (C.I. Pigment Red 104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5-759-9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2656-85-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and toxic for reproduction (articles 57a, 57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6" name="Image25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Lead hydrogen arsenat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232-064-2 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784-40-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and toxic for reproduction (articles 57a, 57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7" name="Image26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Lead sulfochromate yellow (C.I. Pigment Yellow 34)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15-693-7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44-37-2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and toxic for reproduction (articles 57a, 57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8" name="Image27" descr="">
                    <a:hlinkClick xmlns:a="http://schemas.openxmlformats.org/drawingml/2006/main" r:id="rId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>
                            <a:hlinkClick r:id="rId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itch, coal tar, high temp.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66-028-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, PBT and vPvB (articles 57a, 57d and 57e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29" name="Image28" descr="">
                    <a:hlinkClick xmlns:a="http://schemas.openxmlformats.org/drawingml/2006/main" r:id="rId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>
                            <a:hlinkClick r:id="rId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otassium chrom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2-140-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789-00-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, mutagenic (articles 57a, 57b).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0" name="Image29" descr="">
                    <a:hlinkClick xmlns:a="http://schemas.openxmlformats.org/drawingml/2006/main" r:id="rId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>
                            <a:hlinkClick r:id="rId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30/2010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Potassium dichrom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1-906-6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778-50-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, mutagenic, toxic for reproduction (articles 57a, 57b 57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1" name="Image30" descr="">
                    <a:hlinkClick xmlns:a="http://schemas.openxmlformats.org/drawingml/2006/main" r:id="rId7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>
                            <a:hlinkClick r:id="rId7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30/2010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Sodium chrom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1-889-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775-11-3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, mutagenic and toxic for reproduction (articles 57a, 57b, 57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2" name="Image31" descr="">
                    <a:hlinkClick xmlns:a="http://schemas.openxmlformats.org/drawingml/2006/main" r:id="rId7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>
                            <a:hlinkClick r:id="rId7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30/2010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Sodium dichromat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4-190-3 (7789-12-0 and 10588-01-9)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789-12-0/ 10588-01-9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Carcinogenic, mutagenic and toxic for reproduction (articles 57a, 57b and 57c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3" name="Image32" descr="">
                    <a:hlinkClick xmlns:a="http://schemas.openxmlformats.org/drawingml/2006/main" r:id="rId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>
                            <a:hlinkClick r:id="rId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etraboron disodium heptaoxide, hydr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35-541-3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2267-73-1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oxic for reproduction (article 57 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4" name="Image33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30/2010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richloroethylen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01-167-4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79-01-6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8.06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(article 57a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5" name="Image34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30/2010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Triethyl arsenate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427-700-2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5606-95-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8.10.2008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Carcinogenic (article 57a) 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6" name="Image35" descr="">
                    <a:hlinkClick xmlns:a="http://schemas.openxmlformats.org/drawingml/2006/main" r:id="rId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>
                            <a:hlinkClick r:id="rId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 xml:space="preserve">ED/67/2008 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ris(2-chloroethyl)phosphate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204-118-5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15-96-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Toxic for reproduction (article 57c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7" name="Image36" descr="">
                    <a:hlinkClick xmlns:a="http://schemas.openxmlformats.org/drawingml/2006/main" r:id="rId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>
                            <a:hlinkClick r:id="rId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  <w:tr>
        <w:trPr/>
        <w:tc>
          <w:tcPr>
            <w:tcW w:w="45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Zirconia Aluminosilicate Refractory Ceramic Fibres</w:t>
              <w:br/>
            </w:r>
            <w:r>
              <w:rPr>
                <w:i/>
                <w:iCs/>
                <w:sz w:val="22"/>
              </w:rPr>
              <w:t>a) Al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i/>
                <w:iCs/>
                <w:sz w:val="22"/>
              </w:rPr>
              <w:t>O</w:t>
            </w:r>
            <w:r>
              <w:rPr>
                <w:i/>
                <w:iCs/>
                <w:sz w:val="22"/>
                <w:vertAlign w:val="subscript"/>
              </w:rPr>
              <w:t>3</w:t>
            </w:r>
            <w:r>
              <w:rPr>
                <w:i/>
                <w:iCs/>
                <w:sz w:val="22"/>
              </w:rPr>
              <w:t>, SiO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i/>
                <w:iCs/>
                <w:sz w:val="22"/>
              </w:rPr>
              <w:t xml:space="preserve"> and ZrO</w:t>
            </w:r>
            <w:r>
              <w:rPr>
                <w:i/>
                <w:iCs/>
                <w:sz w:val="22"/>
                <w:vertAlign w:val="subscript"/>
              </w:rPr>
              <w:t>2</w:t>
            </w:r>
            <w:r>
              <w:rPr>
                <w:i/>
                <w:iCs/>
                <w:sz w:val="22"/>
              </w:rPr>
              <w:t xml:space="preserve"> are present within the following concentration ranges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: 35 – 36 % w/w,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iO</w:t>
            </w:r>
            <w:r>
              <w:rPr>
                <w:vertAlign w:val="subscript"/>
              </w:rPr>
              <w:t>2</w:t>
            </w:r>
            <w:r>
              <w:rPr/>
              <w:t>: 47.5 – 50 % w/w, an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ZrO</w:t>
            </w:r>
            <w:r>
              <w:rPr>
                <w:vertAlign w:val="subscript"/>
              </w:rPr>
              <w:t>2</w:t>
            </w:r>
            <w:r>
              <w:rPr/>
              <w:t xml:space="preserve">: 15 - 17 % w/w,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i/>
                <w:iCs/>
                <w:sz w:val="22"/>
              </w:rPr>
              <w:t xml:space="preserve">b) fibres have a length weighted geometric mean diameter less two standard geometric errors of 6 or less micrometres (µm). 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xtracted from Index no. 650-017-00-8</w:t>
            </w:r>
          </w:p>
        </w:tc>
        <w:tc>
          <w:tcPr>
            <w:tcW w:w="149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13.01.2010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Carcinogenic (article 57a)</w:t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color w:val="0000FF"/>
                <w:sz w:val="22"/>
              </w:rPr>
              <w:drawing>
                <wp:inline distT="0" distB="0" distL="0" distR="0">
                  <wp:extent cx="123825" cy="123825"/>
                  <wp:effectExtent l="0" t="0" r="0" b="0"/>
                  <wp:docPr id="38" name="Image37" descr="">
                    <a:hlinkClick xmlns:a="http://schemas.openxmlformats.org/drawingml/2006/main" r:id="rId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>
                            <a:hlinkClick r:id="rId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</w:rPr>
              <w:t xml:space="preserve">  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2"/>
              </w:rPr>
            </w:pPr>
            <w:r>
              <w:rPr>
                <w:sz w:val="22"/>
              </w:rPr>
              <w:t>ED/68/2009</w:t>
            </w:r>
          </w:p>
        </w:tc>
      </w:tr>
    </w:tbl>
    <w:p>
      <w:pPr>
        <w:pStyle w:val="NormlWeb"/>
        <w:spacing w:before="0" w:after="0"/>
        <w:rPr/>
      </w:pPr>
      <w:r>
        <w:rPr>
          <w:sz w:val="17"/>
          <w:szCs w:val="17"/>
          <w:vertAlign w:val="superscript"/>
        </w:rPr>
        <w:t>1)</w:t>
      </w:r>
      <w:r>
        <w:rPr>
          <w:sz w:val="17"/>
          <w:szCs w:val="17"/>
        </w:rPr>
        <w:t xml:space="preserve"> The substance does not meet the criteria for identification as a carcinogen in situations where it contains less than 0.005 % (w/w) benzo[a]pyrene (EINECS No 200-028-5) </w:t>
        <w:br/>
      </w:r>
      <w:r>
        <w:rPr>
          <w:sz w:val="17"/>
          <w:szCs w:val="17"/>
          <w:vertAlign w:val="superscript"/>
        </w:rPr>
        <w:t>2)</w:t>
      </w:r>
      <w:r>
        <w:rPr>
          <w:sz w:val="17"/>
          <w:szCs w:val="17"/>
        </w:rPr>
        <w:t xml:space="preserve"> The substance does not meet the criteria for identification as a carcinogen in situations where it contains less than 0.005 % (w/w) benzo[a]pyrene (EINECS No 200-028-5) and less than 0,1 % w/w benzene (EINECS No 200-753-7).] </w:t>
        <w:br/>
      </w:r>
      <w:r>
        <w:rPr>
          <w:sz w:val="17"/>
          <w:szCs w:val="17"/>
          <w:vertAlign w:val="superscript"/>
        </w:rPr>
        <w:t>3)</w:t>
      </w:r>
      <w:r>
        <w:rPr>
          <w:sz w:val="17"/>
          <w:szCs w:val="17"/>
        </w:rPr>
        <w:t xml:space="preserve"> The substance does not meet the criteria for identification as a mutagen in situations where it contains less than 0,1% w/w benzene (EINECS No 200-753-7).]</w:t>
      </w:r>
    </w:p>
    <w:sectPr>
      <w:type w:val="nextPage"/>
      <w:pgSz w:orient="landscape" w:w="16838" w:h="11906"/>
      <w:pgMar w:left="1021" w:right="1021" w:gutter="0" w:header="0" w:top="907" w:footer="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;Arial"/>
      <w:b/>
      <w:bCs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uidance.echa.europa.eu/authorisation_en.htm" TargetMode="External"/><Relationship Id="rId3" Type="http://schemas.openxmlformats.org/officeDocument/2006/relationships/hyperlink" Target="http://echa.europa.eu/chem_data/authorisation_process/candidate_list_obligations_en.asp" TargetMode="External"/><Relationship Id="rId4" Type="http://schemas.openxmlformats.org/officeDocument/2006/relationships/hyperlink" Target="http://echa.europa.eu/chem_data/authorisation_process/candidate_list_table_en.asp?sortby=Ec_number&amp;order=ascending" TargetMode="External"/><Relationship Id="rId5" Type="http://schemas.openxmlformats.org/officeDocument/2006/relationships/hyperlink" Target="http://echa.europa.eu/chem_data/authorisation_process/candidate_list_table_en.asp?sortby=Ec_number&amp;order=ascending" TargetMode="External"/><Relationship Id="rId6" Type="http://schemas.openxmlformats.org/officeDocument/2006/relationships/hyperlink" Target="http://echa.europa.eu/chem_data/authorisation_process/candidate_list_table_en.asp?sortby=Date_inclusion&amp;order=ascending" TargetMode="External"/><Relationship Id="rId7" Type="http://schemas.openxmlformats.org/officeDocument/2006/relationships/hyperlink" Target="http://echa.europa.eu/chem_data/authorisation_process/candidate_list_table_en.asp?sortby=Reason_inclusion&amp;order=ascending" TargetMode="External"/><Relationship Id="rId8" Type="http://schemas.openxmlformats.org/officeDocument/2006/relationships/hyperlink" Target="http://echa.europa.eu/chem_data/authorisation_process/candidate_list_table_en.asp?sortby=Decision_number&amp;order=ascending" TargetMode="External"/><Relationship Id="rId9" Type="http://schemas.openxmlformats.org/officeDocument/2006/relationships/image" Target="media/image1.png"/><Relationship Id="rId10" Type="http://schemas.openxmlformats.org/officeDocument/2006/relationships/hyperlink" Target="http://echa.europa.eu/doc/candidate_list/svhc_supdoc_dinitrotoluene_publication.pdf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echa.europa.eu/doc/candidate_list/svhc_supdoc_mda_publication.pdf" TargetMode="External"/><Relationship Id="rId13" Type="http://schemas.openxmlformats.org/officeDocument/2006/relationships/image" Target="media/image1.png"/><Relationship Id="rId14" Type="http://schemas.openxmlformats.org/officeDocument/2006/relationships/hyperlink" Target="http://echa.europa.eu/doc/candidate_list/svhc_supdoc_muskxylene_publication.pdf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echa.europa.eu/doc/candidate_list/svhc_supdoc_acrylamide_publication.pdf" TargetMode="External"/><Relationship Id="rId17" Type="http://schemas.openxmlformats.org/officeDocument/2006/relationships/image" Target="media/image1.png"/><Relationship Id="rId18" Type="http://schemas.openxmlformats.org/officeDocument/2006/relationships/hyperlink" Target="http://echa.europa.eu/doc/candidate_list/svhc_supdoc_alkanes_c10_13_chloro_publication.pdf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echa.europa.eu/doc/candidate_list/svhc_supdoc_aluminosilicate_publication.pdf" TargetMode="External"/><Relationship Id="rId21" Type="http://schemas.openxmlformats.org/officeDocument/2006/relationships/image" Target="media/image1.png"/><Relationship Id="rId22" Type="http://schemas.openxmlformats.org/officeDocument/2006/relationships/hyperlink" Target="http://echa.europa.eu/doc/candidate_list/svhc_supdoc_ammonium_dichromate_publication.pdf" TargetMode="External"/><Relationship Id="rId23" Type="http://schemas.openxmlformats.org/officeDocument/2006/relationships/image" Target="media/image1.png"/><Relationship Id="rId24" Type="http://schemas.openxmlformats.org/officeDocument/2006/relationships/hyperlink" Target="http://echa.europa.eu/doc/candidate_list/svhc_supdoc_anthracene_publication.pdf" TargetMode="External"/><Relationship Id="rId25" Type="http://schemas.openxmlformats.org/officeDocument/2006/relationships/image" Target="media/image1.png"/><Relationship Id="rId26" Type="http://schemas.openxmlformats.org/officeDocument/2006/relationships/hyperlink" Target="http://echa.europa.eu/doc/candidate_list/svhc_supdoc_anthracene_oil_publication.pdf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://echa.europa.eu/doc/candidate_list/svhc_supdoc_anthracene_oil_paste_publication.pdf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echa.europa.eu/doc/candidate_list/svhc_supdoc_anthracene_oil_paste_fraction_publication.pdf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://echa.europa.eu/doc/candidate_list/svhc_supdoc_anthracene_oil_paste_distn_lights_publication.pdf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echa.europa.eu/doc/candidate_list/svhc_supdoc_anthracene_oil_low_publication.pdf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echa.europa.eu/doc/candidate_list/svhc_supdoc_bbp_publication.pdf" TargetMode="External"/><Relationship Id="rId37" Type="http://schemas.openxmlformats.org/officeDocument/2006/relationships/image" Target="media/image1.png"/><Relationship Id="rId38" Type="http://schemas.openxmlformats.org/officeDocument/2006/relationships/hyperlink" Target="http://echa.europa.eu/doc/candidate_list/svhc_supdoc_dehp_publication.pdf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echa.europa.eu/doc/candidate_list/svhc_supdoc_tbto_publication.pdf" TargetMode="External"/><Relationship Id="rId41" Type="http://schemas.openxmlformats.org/officeDocument/2006/relationships/image" Target="media/image1.png"/><Relationship Id="rId42" Type="http://schemas.openxmlformats.org/officeDocument/2006/relationships/hyperlink" Target="http://echa.europa.eu/doc/candidate_list/svhc_supdoc_boric_acid_publication.pdf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echa.europa.eu/doc/candidate_list/svhc_supdoc_cobalt%20dichloride_publication.pdf" TargetMode="External"/><Relationship Id="rId45" Type="http://schemas.openxmlformats.org/officeDocument/2006/relationships/image" Target="media/image1.png"/><Relationship Id="rId46" Type="http://schemas.openxmlformats.org/officeDocument/2006/relationships/hyperlink" Target="http://echa.europa.eu/doc/candidate_list/svhc_supdoc_diarsenic%20pentaoxide_publication.pdf" TargetMode="External"/><Relationship Id="rId47" Type="http://schemas.openxmlformats.org/officeDocument/2006/relationships/image" Target="media/image1.png"/><Relationship Id="rId48" Type="http://schemas.openxmlformats.org/officeDocument/2006/relationships/hyperlink" Target="http://echa.europa.eu/doc/candidate_list/svhc_supdoc_diarsenic%20trioxide_publication.pdf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echa.europa.eu/doc/candidate_list/svhc_supdoc_dibutylphthalate_publication.pdf" TargetMode="External"/><Relationship Id="rId51" Type="http://schemas.openxmlformats.org/officeDocument/2006/relationships/image" Target="media/image1.png"/><Relationship Id="rId52" Type="http://schemas.openxmlformats.org/officeDocument/2006/relationships/hyperlink" Target="http://echa.europa.eu/doc/candidate_list/svhc_supdoc_dsiisobutyl_phthalate_publication.pdf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echa.europa.eu/doc/candidate_list/svhc_supdoc_disodium_tetraborate_anhydrous_publication.pdf" TargetMode="External"/><Relationship Id="rId55" Type="http://schemas.openxmlformats.org/officeDocument/2006/relationships/image" Target="media/image1.png"/><Relationship Id="rId56" Type="http://schemas.openxmlformats.org/officeDocument/2006/relationships/hyperlink" Target="http://echa.europa.eu/doc/candidate_list/svhc_supdoc_hbccd_publication.pdf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echa.europa.eu/doc/candidate_list/svhc_supdoc_lead_chromate_publication.pdf" TargetMode="External"/><Relationship Id="rId59" Type="http://schemas.openxmlformats.org/officeDocument/2006/relationships/image" Target="media/image1.png"/><Relationship Id="rId60" Type="http://schemas.openxmlformats.org/officeDocument/2006/relationships/hyperlink" Target="http://echa.europa.eu/doc/candidate_list/svhc_supdoc_lead_chromate_molybdate_publication.pdf" TargetMode="External"/><Relationship Id="rId61" Type="http://schemas.openxmlformats.org/officeDocument/2006/relationships/image" Target="media/image1.png"/><Relationship Id="rId62" Type="http://schemas.openxmlformats.org/officeDocument/2006/relationships/hyperlink" Target="http://echa.europa.eu/doc/candidate_list/svhc_supdoc_leadhydrogenarsenate_publication.pdf" TargetMode="External"/><Relationship Id="rId63" Type="http://schemas.openxmlformats.org/officeDocument/2006/relationships/image" Target="media/image1.png"/><Relationship Id="rId64" Type="http://schemas.openxmlformats.org/officeDocument/2006/relationships/hyperlink" Target="http://echa.europa.eu/doc/candidate_list/svhc_supdoc_lead_sulfochromate_publication.pdf" TargetMode="External"/><Relationship Id="rId65" Type="http://schemas.openxmlformats.org/officeDocument/2006/relationships/image" Target="media/image1.png"/><Relationship Id="rId66" Type="http://schemas.openxmlformats.org/officeDocument/2006/relationships/hyperlink" Target="http://echa.europa.eu/doc/candidate_list/svhc_supdoc_pitch_publication.pdf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echa.europa.eu/doc/candidate_list/svhc_supdoc_potassiumchromate_publication.pdf" TargetMode="External"/><Relationship Id="rId69" Type="http://schemas.openxmlformats.org/officeDocument/2006/relationships/image" Target="media/image1.png"/><Relationship Id="rId70" Type="http://schemas.openxmlformats.org/officeDocument/2006/relationships/hyperlink" Target="http://echa.europa.eu/doc/candidate_list/svhc_supdoc_potassiumdichromate_publication.pdf" TargetMode="External"/><Relationship Id="rId71" Type="http://schemas.openxmlformats.org/officeDocument/2006/relationships/image" Target="media/image1.png"/><Relationship Id="rId72" Type="http://schemas.openxmlformats.org/officeDocument/2006/relationships/hyperlink" Target="http://echa.europa.eu/doc/candidate_list/svhc_supdoc_sodium_chromate_publication.pdf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echa.europa.eu/doc/candidate_list/svhc_supdoc_sodium%20dichromate_publication.pdf" TargetMode="External"/><Relationship Id="rId75" Type="http://schemas.openxmlformats.org/officeDocument/2006/relationships/image" Target="media/image1.png"/><Relationship Id="rId76" Type="http://schemas.openxmlformats.org/officeDocument/2006/relationships/hyperlink" Target="http://echa.europa.eu/doc/candidate_list/svhc_supdoc_tetraboron_disodium_heptaoxide_hydrate_publication.pdf" TargetMode="External"/><Relationship Id="rId77" Type="http://schemas.openxmlformats.org/officeDocument/2006/relationships/image" Target="media/image1.png"/><Relationship Id="rId78" Type="http://schemas.openxmlformats.org/officeDocument/2006/relationships/hyperlink" Target="http://echa.europa.eu/doc/candidate_list/svhc_supdoc_trichloroethylene_publication.pdf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echa.europa.eu/doc/candidate_list/svhc_axrep_norway_cmr_triethylas.pdf" TargetMode="External"/><Relationship Id="rId81" Type="http://schemas.openxmlformats.org/officeDocument/2006/relationships/image" Target="media/image1.png"/><Relationship Id="rId82" Type="http://schemas.openxmlformats.org/officeDocument/2006/relationships/hyperlink" Target="http://echa.europa.eu/doc/candidate_list/svhc_supdoc_tris_phosphate_publication.pdf" TargetMode="External"/><Relationship Id="rId83" Type="http://schemas.openxmlformats.org/officeDocument/2006/relationships/image" Target="media/image1.png"/><Relationship Id="rId84" Type="http://schemas.openxmlformats.org/officeDocument/2006/relationships/hyperlink" Target="http://echa.europa.eu/doc/candidate_list/svhc_supdoc_zirconia_aluminosilicate_publication.pdf" TargetMode="Externa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1T07:04:00Z</dcterms:created>
  <dc:creator>Gruiz Katalin</dc:creator>
  <dc:description/>
  <dc:language>en-US</dc:language>
  <cp:lastModifiedBy>Gruiz Katalin</cp:lastModifiedBy>
  <dcterms:modified xsi:type="dcterms:W3CDTF">2010-08-01T07:36:00Z</dcterms:modified>
  <cp:revision>1</cp:revision>
  <dc:subject/>
  <dc:title>Engedélyezésre kötelezett, különös aggodalomra okot adó anyagok / Candidate List of Substances of Very High Concern for author</dc:title>
</cp:coreProperties>
</file>