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lginittel jobb, egészségesebb..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4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before="0" w:after="0"/>
        <w:rPr/>
      </w:pPr>
      <w:r>
        <w:rPr/>
        <w:t> </w:t>
      </w:r>
      <w:r>
        <w:rPr>
          <w:b/>
          <w:bCs/>
        </w:rPr>
        <w:t>Solti Gábor</w:t>
      </w:r>
    </w:p>
    <w:p>
      <w:pPr>
        <w:pStyle w:val="NormlWeb"/>
        <w:spacing w:before="0" w:after="0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sz w:val="22"/>
          </w:rPr>
          <w:t>http://www.biokontroll.hu/cms/index.php?option=com_content&amp;view=article&amp;id=357%3Aalginittel-jobb-egeszsegesebb&amp;catid=112%3Abionovenyektermesztese&amp;Itemid=43&amp;lang=hu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298"/>
      </w:tblGrid>
      <w:tr>
        <w:trPr/>
        <w:tc>
          <w:tcPr>
            <w:tcW w:w="9298" w:type="dxa"/>
            <w:tcBorders/>
            <w:shd w:fill="E5E891" w:val="clear"/>
          </w:tcPr>
          <w:p>
            <w:pPr>
              <w:pStyle w:val="NormlWeb"/>
              <w:spacing w:before="0" w:after="0"/>
              <w:rPr/>
            </w:pPr>
            <w:r>
              <w:rPr/>
              <w:t>A hazai bio(öko) gazdálkodásban kezdettől használják az 1973-ban felfedezett, és a világon csak Magyarországon – Pulán és Gércén – bányászott alginitet, az egykori vulkáni kráterben leülepedett algakőzetet.</w:t>
            </w:r>
          </w:p>
        </w:tc>
      </w:tr>
    </w:tbl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2007-5_alginitban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-5_alginitbany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sz w:val="16"/>
          <w:szCs w:val="16"/>
        </w:rPr>
        <w:t>Pulai alginitbánya</w:t>
      </w:r>
    </w:p>
    <w:p>
      <w:pPr>
        <w:pStyle w:val="NormlWeb"/>
        <w:spacing w:before="0" w:after="0"/>
        <w:jc w:val="both"/>
        <w:rPr/>
      </w:pPr>
      <w:r>
        <w:rPr/>
        <w:t>Az alginitet a biogazdálkodásba többek között olyan neves gazdálkodók vezették be, mint a szőlész-borász Tóth László Látrányban, a kertész Farkas László Sárospatakon, Rózsa Péter, aki a balmazújvárosi kertészetében a komposztkészítésnél, a növényvédelemben hasznosítja. Hubai Imre Karcagon a talaj biológiai aktivitását növeli alginittel, Tóth Sándorné Pécsett a baromfitartásban, állatgyógyászatban hasznosította. Koncz Jenő Fülöpjakabon a gazdálkodás teljes vertikumában alkalmazza az alginitet. Vidákovics Ferenc a bazaltliszttel együtt az alginitet is eljuttatja akár az ország legtávolabbi pontjaira is. Nekik és még számos gazdálkodónak köszönhetően az alginit létjogosultságot nyert az ökogazdálkodásban, és számos újítással bővítették a kutatók által kikísérletezett alkalmazási módokat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3" name="cimsor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msor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Talajjavítás, tápanyagutánpótlás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Minden szántóföldi és kertészeti kultúrában használható 2-4 kg/m</w:t>
      </w:r>
      <w:r>
        <w:rPr>
          <w:vertAlign w:val="superscript"/>
        </w:rPr>
        <w:t>2</w:t>
      </w:r>
      <w:r>
        <w:rPr/>
        <w:t xml:space="preserve"> mennyiségben (laza homoktalajok esetében 4-6 kg/m</w:t>
      </w:r>
      <w:r>
        <w:rPr>
          <w:vertAlign w:val="superscript"/>
        </w:rPr>
        <w:t>2</w:t>
      </w:r>
      <w:r>
        <w:rPr/>
        <w:t>), egyenletesen a talajon elterítve és 10-20 cm mélyen bedolgozva. Szervestrágya vagy komposzt alkalmazásával, annak arányában csökkenthető a dózis. A 25% humusztartalom, a 15% körüli mésztartalom, a legjobb talajoknak megfelelő vagy ezt meghaladó mennyiségű oldható állapotban lévő nitrogén, kálium és foszfor mennyisége, a nagyfokú kötöttsége, montmorillonit tartalma a talajok, különösen a tápanyag- és humuszszegény, savanyú, homokos, szerkezetnélküli, rossz vízgazdálkodású talajon egymenetben történő javítására teszi alkalmassá. Hatását 4-6 évig fejti ki. Az alginittel történt talajjavítás eredményeképpen a dózistól függően, jelentős terméstöbblet érhető el.</w:t>
      </w:r>
    </w:p>
    <w:p>
      <w:pPr>
        <w:pStyle w:val="NormlWeb"/>
        <w:spacing w:before="0" w:after="0"/>
        <w:jc w:val="center"/>
        <w:rPr/>
      </w:pPr>
      <w:r>
        <w:rPr/>
        <w:drawing>
          <wp:inline distT="0" distB="0" distL="0" distR="0">
            <wp:extent cx="5715000" cy="4333875"/>
            <wp:effectExtent l="0" t="0" r="0" b="0"/>
            <wp:docPr id="4" name="2007-5_algin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-5_algini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sz w:val="16"/>
          <w:szCs w:val="16"/>
        </w:rPr>
        <w:t>Leveles alginit (Pula)</w:t>
      </w:r>
    </w:p>
    <w:p>
      <w:pPr>
        <w:pStyle w:val="NormlWeb"/>
        <w:spacing w:before="0" w:after="0"/>
        <w:jc w:val="both"/>
        <w:rPr/>
      </w:pPr>
      <w:r>
        <w:rPr/>
        <w:t>Az alginit agyagásványai a talajok vízháztartását, tápanyaghasznosulását kedvezően befolyásolják. 1 kg alginit 1,0-1,3 liter vizet képes megkötni, megtartani, és a növények számára fokozatosan átadni.</w:t>
      </w:r>
    </w:p>
    <w:p>
      <w:pPr>
        <w:pStyle w:val="NormlWeb"/>
        <w:spacing w:before="0" w:after="0"/>
        <w:jc w:val="both"/>
        <w:rPr/>
      </w:pPr>
      <w:r>
        <w:rPr/>
        <w:t>Az alginittel biztosítható a növények fejlődéséhez szükséges makro- és mikroelem mennyiség, és fenntartható a talaj szervesanyag-tartalma, biológiai aktivitása. Az akkreditált laboratóriumok vizsgálatai és az ezek alapján kiadott forgalomba hozatali engedély szerint 1 t vázsonyi alginitben 3-5 kg nitrogén, 5-6 kg foszfor, 6-9 kg kálium, 100-300 kg kalcium (mész), 8-10 kg magnézium és 200-300 kg humusz található. A tonnánkénti 14-20 kg NPK tartalom és a 20-30%-nyi humusztartalom a jó minőségű szerves trágya értékeinek felel meg. Hektáronkénti 20 tonna (négyzetméterenként 2 kg alginittel) 280-400 kg NPK bevitellel biztosítható a talaj makrotápanyag szükséglete. Jelentős a mangán, réz, cink, vas, bór, molibdén tartalma. Kémhatása enyhén lúgos, 7,1-7,8 pH. Az alginitből eddig 64-féle makro- és mikroelemet mutattak ki.</w:t>
      </w:r>
    </w:p>
    <w:p>
      <w:pPr>
        <w:pStyle w:val="NormlWeb"/>
        <w:spacing w:before="0" w:after="0"/>
        <w:jc w:val="both"/>
        <w:rPr/>
      </w:pPr>
      <w:r>
        <w:rPr/>
        <w:t>Földtani, különösen bázikus vulkáni eredetű képződményről lévén szó, tartalmaz olyan elemeket is – pl. krómot, nikkelt –, melyeket károsnak tartunk. Ezeknek a növények számára felvehető formában lévő mennyisége a talajtani szakvélemények alapján a megengedhető érték alatt van. Ezt bizonyítja, hogy mind a vázsonyi, mind a gércei alginit ásványi trágyaként engedélyezett termék.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Fatelepítés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Faültetésnél már több mint 20 éve használják kitűnő eredménnyel az alginitet. Az ültetőgödörbe starterként (indítóként) alkalmazva biztosabb megeredést, gyorsabb fejlődést biztosít. Az alginit hatására intenzívebb a hajtásnövekedés, kisebb a kipusztulás mértéke.</w:t>
      </w:r>
    </w:p>
    <w:p>
      <w:pPr>
        <w:pStyle w:val="NormlWeb"/>
        <w:spacing w:before="0" w:after="0"/>
        <w:jc w:val="both"/>
        <w:rPr/>
      </w:pPr>
      <w:r>
        <w:rPr/>
        <w:t>A talajtípustól függően 2-5 kg bánya-nyers vagy őrölt alginitet elkeverünk a kiásott humuszos talajréteg anyagával, melyet aztán visszahelyezünk a gödör aljára és beiszapoljuk. A visszavágott gyökerű facsemetét erre az alginittel kevert földre helyezzük, és bő vízzel beiszapolva befedjük.</w:t>
      </w:r>
    </w:p>
    <w:p>
      <w:pPr>
        <w:pStyle w:val="NormlWeb"/>
        <w:spacing w:before="0" w:after="0"/>
        <w:jc w:val="both"/>
        <w:rPr/>
      </w:pPr>
      <w:r>
        <w:rPr/>
        <w:t>Az alginit összetételét és hatásmechanizmusát ismerve nem csak starterként lehet eredményes, de utókezelésként is kedvező hatású. Az őrölt alginitet a koronája alá, a csurgó vonaláig szórva, majd bekapálva, füves területen begereblyézve biztosítható az alginit kedvező hatása.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Szőlőtelepítés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Telepítésnél az ültetőgödörbe, illetve az ültető árokba vesszőnként a talaj típusától függően 2-5 kg alginitet kell az ültetőgödörbe szórni, és a humuszos talaj zónából kikerült földdel elkeverni és beiszapolni. Ha ültetés előtt a vesszők gyökerét alginit szuszpenzióban tartjuk, a megeredés biztosabb lesz. A szőlőtelepítésnél az alginitet immár több mint tíz éve használják. Az alapokat a Duna-Tisza közén homoktalajon telepített szőlészetekben végzett kísérletek adták. Azóta a Balaton-felvidéken számos szőlősgazda használja eredményesen.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Növényvédelem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Az alginites telepítés, illetve ültetvényben talajtápanyag-utánpótlás hatására nagyobb termést, cukorfok növekedést és növényvédelmi hatást tapasztaltak a balaton-felvidéki szőlőkben is. Dr. Bella Endre tapasztalata szerint az alginit hatására felére csökkent a szükséges permetezések száma, csökkent a peronoszpórafertőzés, a szőlő levelei zöldebbek lettek, a must cukortartalma 0,5-1,0 fokkal lett nagyobb. Tóth László ott így vallott az alginitről: „A talaj tápanyagtartalmát szerves trágyával, komposzttal, nyesedék és más hasznos hulladék bedolgozásával pótoltam. A törkölyből készült komposzt nagy részét magam érleltem. A talajszerkezetet a szerves trágyán kívül alginittel javítom, ami egyben a meszet is pótolja. Alacsony pH-jú talajokat érdemes vele kezelni, egy év alatt helyreáll az egyensúly. Meglepő kísérleteket végeztem az alginittel, ezek eredményeit ma már a gyakorlatban használom. A talajkezelt sorokból szedett szőlő cukorfoka 1,0-1,2 egységgel volt magasabb, mint a kontroll. A talajkezelés mellett porított alginittel permeteztem. A peronoszpóra-fertőzést mintegy 50%-kal fogta vissza.”</w:t>
      </w:r>
    </w:p>
    <w:p>
      <w:pPr>
        <w:pStyle w:val="NormlWeb"/>
        <w:spacing w:before="0" w:after="0"/>
        <w:jc w:val="both"/>
        <w:rPr/>
      </w:pPr>
      <w:r>
        <w:rPr/>
        <w:t>A szőlőben az alginittel történő permetezés vagy porozás hatására jelentősen csökken a peronoszpórás fertőzés, a szőlő levelében nő a Ca, Mg, Mn, Fe, Cu, Zn mennyisége, a must cukorfoka magasabb. A permetezéshez a szuszpenziót úgy készítjük, hogy 1 kg alginit mikroőrleményt 20 liter vízben elkeverünk, hektáronként 15-20 kg alginitet szórunk ki megfelelő hígításban, a növény agrotechnikai igénye szerint (300-500 l/ha). Ha nincs alginit mikroőrlemény, őrölt alginitből lehet szuszpenziót készíteni, majd a permetező nyílásának megfelelő szűrőn át kell szűrni. Mivel az alginit természetes anyag, elsokallni nem lehet, nem okoz perzselést vagy káros hatást nagyobb dózis sem.</w:t>
      </w:r>
    </w:p>
    <w:p>
      <w:pPr>
        <w:pStyle w:val="NormlWeb"/>
        <w:spacing w:before="0" w:after="0"/>
        <w:jc w:val="both"/>
        <w:rPr/>
      </w:pPr>
      <w:r>
        <w:rPr/>
        <w:t>A gyümölcsfák növényvédelmében is létjogosultságot szerzett az alginit. Koncz Jenő tapasztalata: „A permetezéshez sem nélkülözzük ezt a csodás anyagot. Kádban, 100 l vízben 10-12 kg őrölt alginitet feloldok, hozzáöntök kb. 1 l – a kereskedelmi forgalomban kapható - BIOPLASMA élő algatenyészetet. Ezen algák 2 hét alatt teljesen elszaporodnak az oldatban, úgymond élővé teszik a holt anyagot. Ezzel a szépen bezöldült oldattal öntözzük a lakásban a virágokat, kertben a palántákat és főleg az epret. Így a talajból és a levélzeten keresztül kapja a növény a számára fontos tápanyagokat. Tapasztaltuk, hogy az algával beoltott szuszpenzióból a kalciumot könnyebben felveszik a növények (jobban eltarthatóak, keményebb, viaszosabb húsúak). Itt jegyzem meg, hogy a réz és kén készítményeknél a javasolt dózis felét-háromnegyedét használjuk, de így is látványos eredményt értünk el az őszibarack tafrinás levélfodrosodás betegségének gyógyításában. 2 kezelés után a fa leszárította ágairól a beteg leveleket, és erőteljesen megindultak az új, egészséges hajtások. Hasonló eredményt értünk el az almafákon is.”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Komposztálás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Az alginit alkalmas arra, hogy szerves hulladékkal, szervestrágyával feltöltsék, hígtrágyával komposztálva magas hatóanyagtartalmú, nagy talajtani értékű termék állítható elő. Növelhető a termék ásványi anyag- és mikroelem-tartalma, nagymértékben csökkenthető a komposztálási idő és biztosítani lehet a szagmentességet. Hagyományos komposztba köbméterenként 30-50 kg alginitet keverve, növelhető a komposzt ásványi anyag tartalma, összetételében és hatásában kedvezőbb komposzt nyerhető.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8834"/>
      </w:tblGrid>
      <w:tr>
        <w:trPr/>
        <w:tc>
          <w:tcPr>
            <w:tcW w:w="46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0975" cy="152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tcBorders/>
            <w:shd w:fill="B6C29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Állattartás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  <w:t>Az alginit nagyfokú adszorpciós hatásánál fogva alkalmas az állattartó telepeken, istállókban bomló szerves anyagok által termelt kellemetlen hatású gázok megkötésére, a környezet levegőjének tisztítására, az ammónia megkötésére, a mikroklíma javítására, háziállatok (kutya, macska) alomjába való bekeverésre.</w:t>
      </w:r>
    </w:p>
    <w:p>
      <w:pPr>
        <w:pStyle w:val="NormlWeb"/>
        <w:spacing w:before="0" w:after="0"/>
        <w:jc w:val="both"/>
        <w:rPr/>
      </w:pPr>
      <w:r>
        <w:rPr/>
        <w:t>Baromfiak ketrecébe, kifutójába alginitet szórva a tyúkoknál nincs kannibalizmus, bélrendszeri betegségek, megszűnt az ammóniaszag. A tojás több, nagyobb, keményebb héjú lett.</w:t>
      </w:r>
    </w:p>
    <w:p>
      <w:pPr>
        <w:pStyle w:val="NormlWeb"/>
        <w:spacing w:before="0" w:after="0"/>
        <w:jc w:val="both"/>
        <w:rPr/>
      </w:pPr>
      <w:r>
        <w:rPr/>
        <w:t>Sertéseknél az almon kívül még az ólpadkákra is szórnak alginitet, így biztosan esznek az alginitből a sertések. Koncz Jenő tapasztalata, hogy az alginit látványosan és gyorsan kihajtotta a sertésekből a bélparazitákat. A légyinvázió megszűnt, nem bűzös az ól és a trágyadomb környéke.</w:t>
      </w:r>
    </w:p>
    <w:p>
      <w:pPr>
        <w:pStyle w:val="NormlWeb"/>
        <w:spacing w:before="0" w:after="0"/>
        <w:jc w:val="both"/>
        <w:rPr/>
      </w:pPr>
      <w:r>
        <w:rPr/>
        <w:t xml:space="preserve">Az alginit beszerezhető a nagyvázsonyi Vázsonyi Szövetkezet Kft-nél (8291 Nagyvázsony, Gesztenyesor, telefon: 06-88/264-211, e-mail: </w:t>
      </w:r>
      <w:hyperlink r:id="rId11">
        <w:r>
          <w:rPr>
            <w:rStyle w:val="InternetLink"/>
          </w:rPr>
          <w:t>nvmgikft@invitel.hu</w:t>
        </w:r>
      </w:hyperlink>
      <w:r>
        <w:rPr/>
        <w:t>) 3, 10, 30 kg-os zsákos kiszerelésben, ÁFÁ-val 100, 180, 450 Ft-ba kerül. őrölt ömlesztett állapotban gépkocsira felrakva csak 4200 Ft egy ton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kontroll.hu/cms/index.php?option=com_content&amp;view=article&amp;id=357%3Aalginittel-jobb-egeszsegesebb&amp;catid=112%3Abionovenyektermesztese&amp;Itemid=43&amp;lang=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nvmgikft@invitel.h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5:00Z</dcterms:created>
  <dc:creator>Gruiz Katalin</dc:creator>
  <dc:description/>
  <dc:language>en-US</dc:language>
  <cp:lastModifiedBy>Gruiz Katalin</cp:lastModifiedBy>
  <cp:lastPrinted>2011-06-22T00:28:00Z</cp:lastPrinted>
  <dcterms:modified xsi:type="dcterms:W3CDTF">2011-06-21T22:28:00Z</dcterms:modified>
  <cp:revision>2</cp:revision>
  <dc:subject/>
  <dc:title>Alginittel jobb, egészségesebb</dc:title>
</cp:coreProperties>
</file>