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ímaváltozás az Északi sark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érképsorozaton ábrázolt eltérések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>Gruiz Kat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límaváltozás a sarkokon a legfeltűnőbb: az „örök jég” fogyása, olvadása nemcsak a sarkok élővilágát és helyi egyensúlyát veszélyezteti, hanem az egész Föld vízháztartását, vízmérlegét is döntően befolyáso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szaki pólus környéke éli át a leggyorsabban és legdrasztikusabban a globális éghajlatváltozás hatásait. Az előrejelzések szerint az elkövetkező években ezek a hatások még intenzívebben fognak jelentkezni elsősorban a sarkokon, de később bolygónk egészén. Az éghajlatváltozás felgyorsulása jelentős természeti, ökológiai, szociális és gazdasági változásokat idézve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szaki sarkvidéken sokkal gyorsabb a felmelegedés, mint azt korábban gondolták: közel kétszerese annak az értéknek, amely bolygónk többi részén tapasztalható. A változás drámai következményekkel jár az itt élő emberek és számos sarkvidéki állatfaj számára. Az sarkvidéki állatok diverzitása máris drasztikusan csökkent, mintegy 25%-k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arkok klímaváltozását egy térképsorozaton is végigböngészhetjük: a térképsorozat a 20. századi átlaghoz viszonyított változásokat mutatja a század egyes évtizedeiben. A tízévenkénti eltérést az százéves átlaghoz képest az alábbi jellemzőkre számítja ki és ábrázolja térképes formában: </w:t>
      </w:r>
    </w:p>
    <w:p>
      <w:pPr>
        <w:pStyle w:val="Normal"/>
        <w:rPr/>
      </w:pPr>
      <w:r>
        <w:rPr/>
        <w:tab/>
        <w:t>Éves átlagcsapadék mennyiség</w:t>
      </w:r>
    </w:p>
    <w:p>
      <w:pPr>
        <w:pStyle w:val="Normal"/>
        <w:rPr/>
      </w:pPr>
      <w:r>
        <w:rPr/>
        <w:tab/>
        <w:t>Átlagcsapadék a meleg évszakban</w:t>
      </w:r>
    </w:p>
    <w:p>
      <w:pPr>
        <w:pStyle w:val="Normal"/>
        <w:ind w:firstLine="708"/>
        <w:rPr/>
      </w:pPr>
      <w:r>
        <w:rPr/>
        <w:t>Átlagcsapadék a hideg évszakban</w:t>
      </w:r>
    </w:p>
    <w:p>
      <w:pPr>
        <w:pStyle w:val="Normal"/>
        <w:ind w:firstLine="708"/>
        <w:rPr/>
      </w:pPr>
      <w:r>
        <w:rPr/>
        <w:t>Éves középhőmérséklet</w:t>
      </w:r>
    </w:p>
    <w:p>
      <w:pPr>
        <w:pStyle w:val="Normal"/>
        <w:ind w:firstLine="708"/>
        <w:rPr/>
      </w:pPr>
      <w:r>
        <w:rPr/>
        <w:t>Középhőmérséklet a meleg évszakban</w:t>
      </w:r>
    </w:p>
    <w:p>
      <w:pPr>
        <w:pStyle w:val="Normal"/>
        <w:ind w:firstLine="708"/>
        <w:rPr/>
      </w:pPr>
      <w:r>
        <w:rPr/>
        <w:t>Középhőmérséklet a hideg évszakban</w:t>
      </w:r>
    </w:p>
    <w:p>
      <w:pPr>
        <w:pStyle w:val="Normal"/>
        <w:ind w:firstLine="708"/>
        <w:rPr/>
      </w:pPr>
      <w:r>
        <w:rPr/>
        <w:t>A talaj hőmérséklete</w:t>
      </w:r>
    </w:p>
    <w:p>
      <w:pPr>
        <w:pStyle w:val="Normal"/>
        <w:ind w:firstLine="708"/>
        <w:rPr/>
      </w:pPr>
      <w:r>
        <w:rPr/>
        <w:t>Anyagmérleg: az összes víz/jégmennyiség vált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endek értékelésénél vigyázzunk, hogy a tízéves átlagoknak a század átlagához viszonyított növekedése, illetve csökkenése nem jelent abszolút értéket. Ha a 20. század átlaga tendenciózusan eltér az előző századoktól, akkor a képeken mutatott 0 különbség is jelenthet abszolút értékben növeked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trix egyes celláiban látható ikonra kattintva megnyílik a teljes térk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rás: </w:t>
      </w:r>
      <w:hyperlink r:id="rId2">
        <w:r>
          <w:rPr>
            <w:rStyle w:val="InternetLink"/>
          </w:rPr>
          <w:t>http://www.climate4you.com/</w:t>
        </w:r>
      </w:hyperlink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7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590"/>
        <w:gridCol w:w="1590"/>
        <w:gridCol w:w="1590"/>
        <w:gridCol w:w="1836"/>
        <w:gridCol w:w="1590"/>
        <w:gridCol w:w="1590"/>
        <w:gridCol w:w="1590"/>
        <w:gridCol w:w="1605"/>
      </w:tblGrid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ves csapadék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padék meleg évszak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padék hideg évszak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ves középhőmérséklet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őmérséklet meleg évszak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őmérséklet hideg évszak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aj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őmérséklet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ó/csapadék anyagmérleg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-1910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1" name="NH%20PrecipitationAnomaly%201901-1910%2001-12%20vs%201901-2000%20SMAL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H%20PrecipitationAnomaly%201901-1910%2001-12%20vs%201901-2000%20SMAL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2" name="NH%20PrecipitationAnomaly%201901-1910%2005-10%20vs%201901-2000%20SMALL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H%20PrecipitationAnomaly%201901-1910%2005-10%20vs%201901-2000%20SMALL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47725"/>
                  <wp:effectExtent l="0" t="0" r="0" b="0"/>
                  <wp:docPr id="3" name="NH%20PrecipitationAnomaly%201901-1910%2011-04%20vs%201901-2000%20SMALL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H%20PrecipitationAnomaly%201901-1910%2011-04%20vs%201901-2000%20SMALL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4" name="NH%20TempAnomaly%201901-1910%2001-12%20vs%201901-2000%20SMALL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H%20TempAnomaly%201901-1910%2001-12%20vs%201901-2000%20SMALL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5" name="NH%20TempAnomaly%201901-1910%2005-10%20vs%201901-2000%20SMALL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H%20TempAnomaly%201901-1910%2005-10%20vs%201901-2000%20SMALL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6" name="NH%20TempAnomaly%201901-1910%2011-04%20vs%201901-2000%20SMALL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H%20TempAnomaly%201901-1910%2011-04%20vs%201901-2000%20SMALL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7" name="NH%20MAGSTchange%201901-1910%20vs%201901-2000%20SMALL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H%20MAGSTchange%201901-1910%20vs%201901-2000%20SMALL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8" name="NH%20MassBalanceChange%201901-1910%20vs%201901-2000%20SMALL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NH%20MassBalanceChange%201901-1910%20vs%201901-2000%20SMALL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1-1920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9" name="NH%20PrecipitationAnomaly%201911-1920%2001-12%20vs%201901-2000%20SMALL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H%20PrecipitationAnomaly%201911-1920%2001-12%20vs%201901-2000%20SMALL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10" name="NH%20PrecipitationAnomaly%201911-1920%2005-10%20vs%201901-2000%20SMALL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NH%20PrecipitationAnomaly%201911-1920%2005-10%20vs%201901-2000%20SMALL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11" name="NH%20PrecipitationAnomaly%201911-1920%2011-04%20vs%201901-2000%20SMALL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NH%20PrecipitationAnomaly%201911-1920%2011-04%20vs%201901-2000%20SMALL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12" name="NH%20TempAnomaly%201911-1920%2001-12%20vs%201901-2000%20SMALL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NH%20TempAnomaly%201911-1920%2001-12%20vs%201901-2000%20SMALL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13" name="NH%20TempAnomaly%201911-1920%2005-10%20vs%201901-2000%20SMALL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NH%20TempAnomaly%201911-1920%2005-10%20vs%201901-2000%20SMALL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14" name="NH%20TempAnomaly%201911-1920%2011-04%20vs%201901-2000%20SMALL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NH%20TempAnomaly%201911-1920%2011-04%20vs%201901-2000%20SMALL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15" name="NH%20MAGSTchange%201911-1920%20vs%201901-2000%20SMALL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NH%20MAGSTchange%201911-1920%20vs%201901-2000%20SMALL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16" name="NH%20MassBalanceChange%201911-1920%20vs%201901-2000%20SMALL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NH%20MassBalanceChange%201911-1920%20vs%201901-2000%20SMALL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1-1930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17" name="NH%20PrecipitationAnomaly%201921-1930%2001-12%20vs%201901-2000%20SMALL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NH%20PrecipitationAnomaly%201921-1930%2001-12%20vs%201901-2000%20SMALL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18" name="NH%20PrecipitationAnomaly%201921-1930%2005-10%20vs%201901-2000%20SMALL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NH%20PrecipitationAnomaly%201921-1930%2005-10%20vs%201901-2000%20SMALL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19" name="NH%20PrecipitationAnomaly%201921-1930%2011-04%20vs%201901-2000%20SMALL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NH%20PrecipitationAnomaly%201921-1930%2011-04%20vs%201901-2000%20SMALL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20" name="NH%20TempAnomaly%201921-1930%2001-12%20vs%201901-2000%20SMALL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NH%20TempAnomaly%201921-1930%2001-12%20vs%201901-2000%20SMALL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21" name="NH%20TempAnomaly%201921-1930%2005-10%20vs%201901-2000%20SMALL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NH%20TempAnomaly%201921-1930%2005-10%20vs%201901-2000%20SMALL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22" name="NH%20TempAnomaly%201921-1930%2011-04%20vs%201901-2000%20SMALL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NH%20TempAnomaly%201921-1930%2011-04%20vs%201901-2000%20SMALL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23" name="NH%20MAGSTchange%201921-1930%20vs%201901-2000%20SMALL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NH%20MAGSTchange%201921-1930%20vs%201901-2000%20SMALL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24" name="NH%20MassBalanceChange%201921-1930%20vs%201901-2000%20SMALL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NH%20MassBalanceChange%201921-1930%20vs%201901-2000%20SMALL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1-1940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25" name="NH%20PrecipitationAnomaly%201931-1940%2001-12%20vs%201901-2000%20SMALL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NH%20PrecipitationAnomaly%201931-1940%2001-12%20vs%201901-2000%20SMALL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26" name="NH%20PrecipitationAnomaly%201931-1940%2005-10%20vs%201901-2000%20SMALL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NH%20PrecipitationAnomaly%201931-1940%2005-10%20vs%201901-2000%20SMALL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27" name="NH%20PrecipitationAnomaly%201931-1940%2011-04%20vs%201901-2000%20SMALL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NH%20PrecipitationAnomaly%201931-1940%2011-04%20vs%201901-2000%20SMALL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28" name="NH%20TempAnomaly%201931-1940%2001-12%20vs%201901-2000%20SMALL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NH%20TempAnomaly%201931-1940%2001-12%20vs%201901-2000%20SMALL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29" name="NH%20TempAnomaly%201931-1940%2005-10%20vs%201901-2000%20SMALL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NH%20TempAnomaly%201931-1940%2005-10%20vs%201901-2000%20SMALL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30" name="NH%20TempAnomaly%201931-1940%2011-04%20vs%201901-2000%20SMALL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NH%20TempAnomaly%201931-1940%2011-04%20vs%201901-2000%20SMALL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31" name="NH%20MAGSTchange%201931-1940%20vs%201901-2000%20SMALL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NH%20MAGSTchange%201931-1940%20vs%201901-2000%20SMALL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32" name="NH%20MassBalanceChange%201931-1940%20vs%201901-2000%20SMALL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NH%20MassBalanceChange%201931-1940%20vs%201901-2000%20SMALL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1-1950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33" name="NH%20PrecipitationAnomaly%201941-1950%2001-12%20vs%201901-2000%20SMALL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NH%20PrecipitationAnomaly%201941-1950%2001-12%20vs%201901-2000%20SMALL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34" name="NH%20PrecipitationAnomaly%201941-1950%2005-10%20vs%201901-2000%20SMALL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NH%20PrecipitationAnomaly%201941-1950%2005-10%20vs%201901-2000%20SMALL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35" name="NH%20PrecipitationAnomaly%201941-1950%2011-04%20vs%201901-2000%20SMALL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NH%20PrecipitationAnomaly%201941-1950%2011-04%20vs%201901-2000%20SMALL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36" name="NH%20TempAnomaly%201941-1950%2001-12%20vs%201901-2000%20SMALL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NH%20TempAnomaly%201941-1950%2001-12%20vs%201901-2000%20SMALL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37" name="NH%20TempAnomaly%201941-1950%2005-10%20vs%201901-2000%20SMALL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NH%20TempAnomaly%201941-1950%2005-10%20vs%201901-2000%20SMALL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38" name="NH%20TempAnomaly%201941-1950%2011-04%20vs%201901-2000%20SMALL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NH%20TempAnomaly%201941-1950%2011-04%20vs%201901-2000%20SMALL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39" name="NH%20MAGSTchange%201941-1950%20vs%201901-2000%20SMALL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NH%20MAGSTchange%201941-1950%20vs%201901-2000%20SMALL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40" name="NH%20MassBalanceChange%201941-1950%20vs%201901-2000%20SMALL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NH%20MassBalanceChange%201941-1950%20vs%201901-2000%20SMALL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1-1960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41" name="NH%20PrecipitationAnomaly%201951-1960%2001-12%20vs%201901-2000%20SMALL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NH%20PrecipitationAnomaly%201951-1960%2001-12%20vs%201901-2000%20SMALL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42" name="NH%20PrecipitationAnomaly%201951-1960%2005-10%20vs%201901-2000%20SMALL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NH%20PrecipitationAnomaly%201951-1960%2005-10%20vs%201901-2000%20SMALL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43" name="NH%20PrecipitationAnomaly%201951-1960%2011-04%20vs%201901-2000%20SMALL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NH%20PrecipitationAnomaly%201951-1960%2011-04%20vs%201901-2000%20SMALL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44" name="NH%20TempAnomaly%201951-1960%2001-12%20vs%201901-2000%20SMALL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NH%20TempAnomaly%201951-1960%2001-12%20vs%201901-2000%20SMALL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45" name="NH%20TempAnomaly%201951-1960%2005-10%20vs%201901-2000%20SMALL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NH%20TempAnomaly%201951-1960%2005-10%20vs%201901-2000%20SMALL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46" name="NH%20TempAnomaly%201951-1960%2011-04%20vs%201901-2000%20SMALL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NH%20TempAnomaly%201951-1960%2011-04%20vs%201901-2000%20SMALL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47" name="NH%20MAGSTchange%201951-1960%20vs%201901-2000%20SMALL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NH%20MAGSTchange%201951-1960%20vs%201901-2000%20SMALL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48" name="NH%20MassBalanceChange%201951-1960%20vs%201901-2000%20SMALL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NH%20MassBalanceChange%201951-1960%20vs%201901-2000%20SMALL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1-1970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47725"/>
                  <wp:effectExtent l="0" t="0" r="0" b="0"/>
                  <wp:docPr id="49" name="NH%20PrecipitationAnomaly%201961-1970%2001-12%20vs%201901-2000%20SMALL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NH%20PrecipitationAnomaly%201961-1970%2001-12%20vs%201901-2000%20SMALL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50" name="NH%20PrecipitationAnomaly%201961-1970%2005-10%20vs%201901-2000%20SMALL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NH%20PrecipitationAnomaly%201961-1970%2005-10%20vs%201901-2000%20SMALL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51" name="NH%20PrecipitationAnomaly%201961-1970%2011-04%20vs%201901-2000%20SMALL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NH%20PrecipitationAnomaly%201961-1970%2011-04%20vs%201901-2000%20SMALL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52" name="NH%20TempAnomaly%201961-1970%2001-12%20vs%201901-2000%20SMALL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NH%20TempAnomaly%201961-1970%2001-12%20vs%201901-2000%20SMALL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53" name="NH%20TempAnomaly%201961-1970%2005-10%20vs%201901-2000%20SMALL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NH%20TempAnomaly%201961-1970%2005-10%20vs%201901-2000%20SMALL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54" name="NH%20TempAnomaly%201961-1970%2011-04%20vs%201901-2000%20SMALL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NH%20TempAnomaly%201961-1970%2011-04%20vs%201901-2000%20SMALL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55" name="NH%20MAGSTchange%201961-1970%20vs%201901-2000%20SMALL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NH%20MAGSTchange%201961-1970%20vs%201901-2000%20SMALL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56" name="NH%20MassBalanceChange%201961-1970%20vs%201901-2000%20SMALL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NH%20MassBalanceChange%201961-1970%20vs%201901-2000%20SMALL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1-1980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57" name="NH%20PrecipitationAnomaly%201971-1980%2001-12%20vs%201901-2000%20SMALL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NH%20PrecipitationAnomaly%201971-1980%2001-12%20vs%201901-2000%20SMALL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58" name="NH%20PrecipitationAnomaly%201971-1980%2005-10%20vs%201901-2000%20SMALL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NH%20PrecipitationAnomaly%201971-1980%2005-10%20vs%201901-2000%20SMALL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59" name="NH%20PrecipitationAnomaly%201971-1980%2011-04%20vs%201901-2000%20SMALL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NH%20PrecipitationAnomaly%201971-1980%2011-04%20vs%201901-2000%20SMALL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60" name="NH%20TempAnomaly%201971-1980%2001-12%20vs%201901-2000%20SMALL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NH%20TempAnomaly%201971-1980%2001-12%20vs%201901-2000%20SMALL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61" name="NH%20TempAnomaly%201971-1980%2005-10%20vs%201901-2000%20SMALL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NH%20TempAnomaly%201971-1980%2005-10%20vs%201901-2000%20SMALL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62" name="NH%20TempAnomaly%201971-1980%2011-04%20vs%201901-2000%20SMALL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NH%20TempAnomaly%201971-1980%2011-04%20vs%201901-2000%20SMALL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63" name="NH%20MAGSTchange%201971-1980%20vs%201901-2000%20SMALL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NH%20MAGSTchange%201971-1980%20vs%201901-2000%20SMALL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64" name="NH%20MassBalanceChange%201971-1980%20vs%201901-2000%20SMALL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NH%20MassBalanceChange%201971-1980%20vs%201901-2000%20SMALL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1-1990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65" name="NH%20PrecipitationAnomaly%201981-1990%2001-12%20vs%201901-2000%20SMALL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NH%20PrecipitationAnomaly%201981-1990%2001-12%20vs%201901-2000%20SMALL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66" name="NH%20PrecipitationAnomaly%201981-1990%2005-10%20vs%201901-2000%20SMALL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NH%20PrecipitationAnomaly%201981-1990%2005-10%20vs%201901-2000%20SMALL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67" name="NH%20PrecipitationAnomaly%201981-1990%2011-04%20vs%201901-2000%20SMALL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NH%20PrecipitationAnomaly%201981-1990%2011-04%20vs%201901-2000%20SMALL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68" name="NH%20TempAnomaly%201981-1990%2001-12%20vs%201901-2000%20SMALL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NH%20TempAnomaly%201981-1990%2001-12%20vs%201901-2000%20SMALL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69" name="NH%20TempAnomaly%201981-1990%2005-10%20vs%201901-2000%20SMALL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NH%20TempAnomaly%201981-1990%2005-10%20vs%201901-2000%20SMALL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70" name="NH%20TempAnomaly%201981-1990%2011-04%20vs%201901-2000%20SMALL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NH%20TempAnomaly%201981-1990%2011-04%20vs%201901-2000%20SMALL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71" name="NH%20MAGSTchange%201981-1990%20vs%201901-2000%20SMALL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NH%20MAGSTchange%201981-1990%20vs%201901-2000%20SMALL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72" name="NH%20MassBalanceChange%201981-1990%20vs%201901-2000%20SMALL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NH%20MassBalanceChange%201981-1990%20vs%201901-2000%20SMALL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-2000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73" name="NH%20PrecipitationAnomaly%201991-2000%2001-12%20vs%201901-2000%20SMALL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NH%20PrecipitationAnomaly%201991-2000%2001-12%20vs%201901-2000%20SMALL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74" name="Image1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75" name="NH%20PrecipitationAnomaly%201991-2000%2011-04%20vs%201901-2000%20SMALL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NH%20PrecipitationAnomaly%201991-2000%2011-04%20vs%201901-2000%20SMALL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76" name="NH%20TempAnomaly%201991-2000%2001-12%20vs%201901-2000%20SMALL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NH%20TempAnomaly%201991-2000%2001-12%20vs%201901-2000%20SMALL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77" name="NH%20TempAnomaly%201991-2000%2005-10%20vs%201901-2000%20SMALL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NH%20TempAnomaly%201991-2000%2005-10%20vs%201901-2000%20SMALL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78" name="Image2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79" name="NH%20MAGSTchange%201991-2000%20vs%201901-2000%20SMALL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NH%20MAGSTchange%201991-2000%20vs%201901-2000%20SMALL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80" name="NH%20MassBalanceChange%201991-2000%20vs%201901-2000%20SMALL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NH%20MassBalanceChange%201991-2000%20vs%201901-2000%20SMALL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mate4you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limate4you.com/images/NH%20PrecipitationAnomaly%201901-1910%2001-12%20vs%201901-2000.gi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limate4you.com/images/NH%20PrecipitationAnomaly%201901-1910%2005-10%20vs%201901-2000.gi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limate4you.com/images/NH%20PrecipitationAnomaly%201901-1910%2011-04%20vs%201901-2000.gif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climate4you.com/images/NH%20TempAnomaly%201901-1910%2001-12%20vs%201901-2000.gif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climate4you.com/images/NH%20TempAnomaly%201901-1910%2005-10%20vs%201901-2000.gif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climate4you.com/images/NH%20TempAnomaly%201901-1910%2011-04%20vs%201901-2000.gif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climate4you.com/images/NH%20MAGSTchange%201901-1910%20vs%201901-2000.gif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climate4you.com/images/NH%20MassBalanceChange%201901-1910%20vs%201901-2000.gif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climate4you.com/images/NH%20PrecipitationAnomaly%201911-1920%2001-12%20vs%201901-2000.gif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climate4you.com/images/NH%20PrecipitationAnomaly%201911-1920%2005-10%20vs%201901-2000.gif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climate4you.com/images/NH%20PrecipitationAnomaly%201911-1920%2011-04%20vs%201901-2000.gif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climate4you.com/images/NH%20TempAnomaly%201911-1920%2001-12%20vs%201901-2000.gif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www.climate4you.com/images/NH%20TempAnomaly%201911-1920%2005-10%20vs%201901-2000.gif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www.climate4you.com/images/NH%20TempAnomaly%201911-1920%2011-04%20vs%201901-2000.gif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www.climate4you.com/images/NH%20MAGSTchange%201911-1920%20vs%201901-2000.gif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www.climate4you.com/images/NH%20MassBalanceChange%201911-1920%20vs%201901-2000.gif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www.climate4you.com/images/NH%20PrecipitationAnomaly%201921-1930%2001-12%20vs%201901-2000.gif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www.climate4you.com/images/NH%20PrecipitationAnomaly%201921-1930%2005-10%20vs%201901-2000.gif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www.climate4you.com/images/NH%20PrecipitationAnomaly%201921-1930%2011-04%20vs%201901-2000.gif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www.climate4you.com/images/NH%20TempAnomaly%201921-1930%2001-12%20vs%201901-2000.gif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www.climate4you.com/images/NH%20TempAnomaly%201921-1930%2005-10%20vs%201901-2000.gif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www.climate4you.com/images/NH%20TempAnomaly%201921-1930%2011-04%20vs%201901-2000.gif" TargetMode="External"/><Relationship Id="rId47" Type="http://schemas.openxmlformats.org/officeDocument/2006/relationships/image" Target="media/image23.png"/><Relationship Id="rId48" Type="http://schemas.openxmlformats.org/officeDocument/2006/relationships/hyperlink" Target="http://www.climate4you.com/images/NH%20MAGSTchange%201921-1930%20vs%201901-2000.gif" TargetMode="External"/><Relationship Id="rId49" Type="http://schemas.openxmlformats.org/officeDocument/2006/relationships/image" Target="media/image24.png"/><Relationship Id="rId50" Type="http://schemas.openxmlformats.org/officeDocument/2006/relationships/hyperlink" Target="http://www.climate4you.com/images/NH%20MassBalanceChange%201921-1930%20vs%201901-2000.gif" TargetMode="External"/><Relationship Id="rId51" Type="http://schemas.openxmlformats.org/officeDocument/2006/relationships/image" Target="media/image25.png"/><Relationship Id="rId52" Type="http://schemas.openxmlformats.org/officeDocument/2006/relationships/hyperlink" Target="http://www.climate4you.com/images/NH%20PrecipitationAnomaly%201931-1940%2001-12%20vs%201901-2000.gif" TargetMode="External"/><Relationship Id="rId53" Type="http://schemas.openxmlformats.org/officeDocument/2006/relationships/image" Target="media/image26.png"/><Relationship Id="rId54" Type="http://schemas.openxmlformats.org/officeDocument/2006/relationships/hyperlink" Target="http://www.climate4you.com/images/NH%20PrecipitationAnomaly%201931-1940%2005-10%20vs%201901-2000.gif" TargetMode="External"/><Relationship Id="rId55" Type="http://schemas.openxmlformats.org/officeDocument/2006/relationships/image" Target="media/image27.png"/><Relationship Id="rId56" Type="http://schemas.openxmlformats.org/officeDocument/2006/relationships/hyperlink" Target="http://www.climate4you.com/images/NH%20PrecipitationAnomaly%201931-1940%2011-04%20vs%201901-2000.gif" TargetMode="External"/><Relationship Id="rId57" Type="http://schemas.openxmlformats.org/officeDocument/2006/relationships/image" Target="media/image28.png"/><Relationship Id="rId58" Type="http://schemas.openxmlformats.org/officeDocument/2006/relationships/hyperlink" Target="http://www.climate4you.com/images/NH%20TempAnomaly%201931-1940%2001-12%20vs%201901-2000.gif" TargetMode="External"/><Relationship Id="rId59" Type="http://schemas.openxmlformats.org/officeDocument/2006/relationships/image" Target="media/image29.png"/><Relationship Id="rId60" Type="http://schemas.openxmlformats.org/officeDocument/2006/relationships/hyperlink" Target="http://www.climate4you.com/images/NH%20TempAnomaly%201931-1940%2005-10%20vs%201901-2000.gif" TargetMode="External"/><Relationship Id="rId61" Type="http://schemas.openxmlformats.org/officeDocument/2006/relationships/image" Target="media/image30.png"/><Relationship Id="rId62" Type="http://schemas.openxmlformats.org/officeDocument/2006/relationships/hyperlink" Target="http://www.climate4you.com/images/NH%20TempAnomaly%201931-1940%2011-04%20vs%201901-2000.gif" TargetMode="External"/><Relationship Id="rId63" Type="http://schemas.openxmlformats.org/officeDocument/2006/relationships/image" Target="media/image31.png"/><Relationship Id="rId64" Type="http://schemas.openxmlformats.org/officeDocument/2006/relationships/hyperlink" Target="http://www.climate4you.com/images/NH%20MAGSTchange%201931-1940%20vs%201901-2000.gif" TargetMode="External"/><Relationship Id="rId65" Type="http://schemas.openxmlformats.org/officeDocument/2006/relationships/image" Target="media/image32.png"/><Relationship Id="rId66" Type="http://schemas.openxmlformats.org/officeDocument/2006/relationships/hyperlink" Target="http://www.climate4you.com/images/NH%20MassBalanceChange%201931-1940%20vs%201901-2000.gif" TargetMode="External"/><Relationship Id="rId67" Type="http://schemas.openxmlformats.org/officeDocument/2006/relationships/image" Target="media/image33.png"/><Relationship Id="rId68" Type="http://schemas.openxmlformats.org/officeDocument/2006/relationships/hyperlink" Target="http://www.climate4you.com/images/NH%20PrecipitationAnomaly%201941-1950%2001-12%20vs%201901-2000.gif" TargetMode="External"/><Relationship Id="rId69" Type="http://schemas.openxmlformats.org/officeDocument/2006/relationships/image" Target="media/image34.png"/><Relationship Id="rId70" Type="http://schemas.openxmlformats.org/officeDocument/2006/relationships/hyperlink" Target="http://www.climate4you.com/images/NH%20PrecipitationAnomaly%201941-1950%2005-10%20vs%201901-2000.gif" TargetMode="External"/><Relationship Id="rId71" Type="http://schemas.openxmlformats.org/officeDocument/2006/relationships/image" Target="media/image35.png"/><Relationship Id="rId72" Type="http://schemas.openxmlformats.org/officeDocument/2006/relationships/hyperlink" Target="http://www.climate4you.com/images/NH%20PrecipitationAnomaly%201941-1950%2011-04%20vs%201901-2000.gif" TargetMode="External"/><Relationship Id="rId73" Type="http://schemas.openxmlformats.org/officeDocument/2006/relationships/image" Target="media/image36.png"/><Relationship Id="rId74" Type="http://schemas.openxmlformats.org/officeDocument/2006/relationships/hyperlink" Target="http://www.climate4you.com/images/NH%20TempAnomaly%201941-1950%2001-12%20vs%201901-2000.gif" TargetMode="External"/><Relationship Id="rId75" Type="http://schemas.openxmlformats.org/officeDocument/2006/relationships/image" Target="media/image37.png"/><Relationship Id="rId76" Type="http://schemas.openxmlformats.org/officeDocument/2006/relationships/hyperlink" Target="http://www.climate4you.com/images/NH%20TempAnomaly%201941-1950%2005-10%20vs%201901-2000.gif" TargetMode="External"/><Relationship Id="rId77" Type="http://schemas.openxmlformats.org/officeDocument/2006/relationships/image" Target="media/image38.png"/><Relationship Id="rId78" Type="http://schemas.openxmlformats.org/officeDocument/2006/relationships/hyperlink" Target="http://www.climate4you.com/images/NH%20TempAnomaly%201941-1950%2011-04%20vs%201901-2000.gif" TargetMode="External"/><Relationship Id="rId79" Type="http://schemas.openxmlformats.org/officeDocument/2006/relationships/image" Target="media/image39.png"/><Relationship Id="rId80" Type="http://schemas.openxmlformats.org/officeDocument/2006/relationships/hyperlink" Target="http://www.climate4you.com/images/NH%20MAGSTchange%201941-1950%20vs%201901-2000.gif" TargetMode="External"/><Relationship Id="rId81" Type="http://schemas.openxmlformats.org/officeDocument/2006/relationships/image" Target="media/image40.png"/><Relationship Id="rId82" Type="http://schemas.openxmlformats.org/officeDocument/2006/relationships/hyperlink" Target="http://www.climate4you.com/images/NH%20MassBalanceChange%201941-1950%20vs%201901-2000.gif" TargetMode="External"/><Relationship Id="rId83" Type="http://schemas.openxmlformats.org/officeDocument/2006/relationships/image" Target="media/image41.png"/><Relationship Id="rId84" Type="http://schemas.openxmlformats.org/officeDocument/2006/relationships/hyperlink" Target="http://www.climate4you.com/images/NH%20PrecipitationAnomaly%201951-1960%2001-12%20vs%201901-2000.gif" TargetMode="External"/><Relationship Id="rId85" Type="http://schemas.openxmlformats.org/officeDocument/2006/relationships/image" Target="media/image42.png"/><Relationship Id="rId86" Type="http://schemas.openxmlformats.org/officeDocument/2006/relationships/hyperlink" Target="http://www.climate4you.com/images/NH%20PrecipitationAnomaly%201951-1960%2005-10%20vs%201901-2000.gif" TargetMode="External"/><Relationship Id="rId87" Type="http://schemas.openxmlformats.org/officeDocument/2006/relationships/image" Target="media/image43.png"/><Relationship Id="rId88" Type="http://schemas.openxmlformats.org/officeDocument/2006/relationships/hyperlink" Target="http://www.climate4you.com/images/NH%20PrecipitationAnomaly%201951-1960%2011-04%20vs%201901-2000.gif" TargetMode="External"/><Relationship Id="rId89" Type="http://schemas.openxmlformats.org/officeDocument/2006/relationships/image" Target="media/image44.png"/><Relationship Id="rId90" Type="http://schemas.openxmlformats.org/officeDocument/2006/relationships/hyperlink" Target="http://www.climate4you.com/images/NH%20TempAnomaly%201951-1960%2001-12%20vs%201901-2000.gif" TargetMode="External"/><Relationship Id="rId91" Type="http://schemas.openxmlformats.org/officeDocument/2006/relationships/image" Target="media/image45.png"/><Relationship Id="rId92" Type="http://schemas.openxmlformats.org/officeDocument/2006/relationships/hyperlink" Target="http://www.climate4you.com/images/NH%20TempAnomaly%201951-1960%2005-10%20vs%201901-2000.gif" TargetMode="External"/><Relationship Id="rId93" Type="http://schemas.openxmlformats.org/officeDocument/2006/relationships/image" Target="media/image46.png"/><Relationship Id="rId94" Type="http://schemas.openxmlformats.org/officeDocument/2006/relationships/hyperlink" Target="http://www.climate4you.com/images/NH%20TempAnomaly%201951-1960%2011-04%20vs%201901-2000.gif" TargetMode="External"/><Relationship Id="rId95" Type="http://schemas.openxmlformats.org/officeDocument/2006/relationships/image" Target="media/image47.png"/><Relationship Id="rId96" Type="http://schemas.openxmlformats.org/officeDocument/2006/relationships/hyperlink" Target="http://www.climate4you.com/images/NH%20MAGSTchange%201951-1960%20vs%201901-2000.gif" TargetMode="External"/><Relationship Id="rId97" Type="http://schemas.openxmlformats.org/officeDocument/2006/relationships/image" Target="media/image48.png"/><Relationship Id="rId98" Type="http://schemas.openxmlformats.org/officeDocument/2006/relationships/hyperlink" Target="http://www.climate4you.com/images/NH%20MassBalanceChange%201951-1960%20vs%201901-2000.gif" TargetMode="External"/><Relationship Id="rId99" Type="http://schemas.openxmlformats.org/officeDocument/2006/relationships/image" Target="media/image49.png"/><Relationship Id="rId100" Type="http://schemas.openxmlformats.org/officeDocument/2006/relationships/hyperlink" Target="http://www.climate4you.com/images/NH%20PrecipitationAnomaly%201961-1970%2001-12%20vs%201901-2000.gif" TargetMode="External"/><Relationship Id="rId101" Type="http://schemas.openxmlformats.org/officeDocument/2006/relationships/image" Target="media/image50.png"/><Relationship Id="rId102" Type="http://schemas.openxmlformats.org/officeDocument/2006/relationships/hyperlink" Target="http://www.climate4you.com/images/NH%20PrecipitationAnomaly%201961-1970%2005-10%20vs%201901-2000.gif" TargetMode="External"/><Relationship Id="rId103" Type="http://schemas.openxmlformats.org/officeDocument/2006/relationships/image" Target="media/image51.png"/><Relationship Id="rId104" Type="http://schemas.openxmlformats.org/officeDocument/2006/relationships/hyperlink" Target="http://www.climate4you.com/images/NH%20PrecipitationAnomaly%201961-1970%2011-04%20vs%201901-2000.gif" TargetMode="External"/><Relationship Id="rId105" Type="http://schemas.openxmlformats.org/officeDocument/2006/relationships/image" Target="media/image52.png"/><Relationship Id="rId106" Type="http://schemas.openxmlformats.org/officeDocument/2006/relationships/hyperlink" Target="http://www.climate4you.com/images/NH%20TempAnomaly%201961-1970%2001-12%20vs%201901-2000.gif" TargetMode="External"/><Relationship Id="rId107" Type="http://schemas.openxmlformats.org/officeDocument/2006/relationships/image" Target="media/image53.png"/><Relationship Id="rId108" Type="http://schemas.openxmlformats.org/officeDocument/2006/relationships/hyperlink" Target="http://www.climate4you.com/images/NH%20TempAnomaly%201961-1970%2005-10%20vs%201901-2000.gif" TargetMode="External"/><Relationship Id="rId109" Type="http://schemas.openxmlformats.org/officeDocument/2006/relationships/image" Target="media/image54.png"/><Relationship Id="rId110" Type="http://schemas.openxmlformats.org/officeDocument/2006/relationships/hyperlink" Target="http://www.climate4you.com/images/NH%20TempAnomaly%201961-1970%2011-04%20vs%201901-2000.gif" TargetMode="External"/><Relationship Id="rId111" Type="http://schemas.openxmlformats.org/officeDocument/2006/relationships/image" Target="media/image55.png"/><Relationship Id="rId112" Type="http://schemas.openxmlformats.org/officeDocument/2006/relationships/hyperlink" Target="http://www.climate4you.com/images/NH%20MAGSTchange%201961-1970%20vs%201901-2000.gif" TargetMode="External"/><Relationship Id="rId113" Type="http://schemas.openxmlformats.org/officeDocument/2006/relationships/image" Target="media/image56.png"/><Relationship Id="rId114" Type="http://schemas.openxmlformats.org/officeDocument/2006/relationships/hyperlink" Target="http://www.climate4you.com/images/NH%20MassBalanceChange%201961-1970%20vs%201901-2000.gif" TargetMode="External"/><Relationship Id="rId115" Type="http://schemas.openxmlformats.org/officeDocument/2006/relationships/image" Target="media/image57.png"/><Relationship Id="rId116" Type="http://schemas.openxmlformats.org/officeDocument/2006/relationships/hyperlink" Target="http://www.climate4you.com/images/NH%20PrecipitationAnomaly%201971-1980%2001-12%20vs%201901-2000.gif" TargetMode="External"/><Relationship Id="rId117" Type="http://schemas.openxmlformats.org/officeDocument/2006/relationships/image" Target="media/image58.png"/><Relationship Id="rId118" Type="http://schemas.openxmlformats.org/officeDocument/2006/relationships/hyperlink" Target="http://www.climate4you.com/images/NH%20PrecipitationAnomaly%201971-1980%2005-10%20vs%201901-2000.gif" TargetMode="External"/><Relationship Id="rId119" Type="http://schemas.openxmlformats.org/officeDocument/2006/relationships/image" Target="media/image59.png"/><Relationship Id="rId120" Type="http://schemas.openxmlformats.org/officeDocument/2006/relationships/hyperlink" Target="http://www.climate4you.com/images/NH%20PrecipitationAnomaly%201971-1980%2011-04%20vs%201901-2000.gif" TargetMode="External"/><Relationship Id="rId121" Type="http://schemas.openxmlformats.org/officeDocument/2006/relationships/image" Target="media/image60.png"/><Relationship Id="rId122" Type="http://schemas.openxmlformats.org/officeDocument/2006/relationships/hyperlink" Target="http://www.climate4you.com/images/NH%20TempAnomaly%201971-1980%2001-12%20vs%201901-2000.gif" TargetMode="External"/><Relationship Id="rId123" Type="http://schemas.openxmlformats.org/officeDocument/2006/relationships/image" Target="media/image61.png"/><Relationship Id="rId124" Type="http://schemas.openxmlformats.org/officeDocument/2006/relationships/hyperlink" Target="http://www.climate4you.com/images/NH%20TempAnomaly%201971-1980%2005-10%20vs%201901-2000.gif" TargetMode="External"/><Relationship Id="rId125" Type="http://schemas.openxmlformats.org/officeDocument/2006/relationships/image" Target="media/image62.png"/><Relationship Id="rId126" Type="http://schemas.openxmlformats.org/officeDocument/2006/relationships/hyperlink" Target="http://www.climate4you.com/images/NH%20TempAnomaly%201971-1980%2011-04%20vs%201901-2000.gif" TargetMode="External"/><Relationship Id="rId127" Type="http://schemas.openxmlformats.org/officeDocument/2006/relationships/image" Target="media/image63.png"/><Relationship Id="rId128" Type="http://schemas.openxmlformats.org/officeDocument/2006/relationships/hyperlink" Target="http://www.climate4you.com/images/NH%20MAGSTchange%201971-1980%20vs%201901-2000.gif" TargetMode="External"/><Relationship Id="rId129" Type="http://schemas.openxmlformats.org/officeDocument/2006/relationships/image" Target="media/image64.png"/><Relationship Id="rId130" Type="http://schemas.openxmlformats.org/officeDocument/2006/relationships/hyperlink" Target="http://www.climate4you.com/images/NH%20MassBalanceChange%201971-1980%20vs%201901-2000.gif" TargetMode="External"/><Relationship Id="rId131" Type="http://schemas.openxmlformats.org/officeDocument/2006/relationships/image" Target="media/image65.png"/><Relationship Id="rId132" Type="http://schemas.openxmlformats.org/officeDocument/2006/relationships/hyperlink" Target="http://www.climate4you.com/images/NH%20PrecipitationAnomaly%201981-1990%2001-12%20vs%201901-2000.gif" TargetMode="External"/><Relationship Id="rId133" Type="http://schemas.openxmlformats.org/officeDocument/2006/relationships/image" Target="media/image66.png"/><Relationship Id="rId134" Type="http://schemas.openxmlformats.org/officeDocument/2006/relationships/hyperlink" Target="http://www.climate4you.com/images/NH%20PrecipitationAnomaly%201981-1990%2005-10%20vs%201901-2000.gif" TargetMode="External"/><Relationship Id="rId135" Type="http://schemas.openxmlformats.org/officeDocument/2006/relationships/image" Target="media/image67.png"/><Relationship Id="rId136" Type="http://schemas.openxmlformats.org/officeDocument/2006/relationships/hyperlink" Target="http://www.climate4you.com/images/NH%20PrecipitationAnomaly%201981-1990%2011-04%20vs%201901-2000.gif" TargetMode="External"/><Relationship Id="rId137" Type="http://schemas.openxmlformats.org/officeDocument/2006/relationships/image" Target="media/image68.png"/><Relationship Id="rId138" Type="http://schemas.openxmlformats.org/officeDocument/2006/relationships/hyperlink" Target="http://www.climate4you.com/images/NH%20TempAnomaly%201981-1990%2001-12%20vs%201901-2000.gif" TargetMode="External"/><Relationship Id="rId139" Type="http://schemas.openxmlformats.org/officeDocument/2006/relationships/image" Target="media/image69.png"/><Relationship Id="rId140" Type="http://schemas.openxmlformats.org/officeDocument/2006/relationships/hyperlink" Target="http://www.climate4you.com/images/NH%20TempAnomaly%201981-1990%2005-10%20vs%201901-2000.gif" TargetMode="External"/><Relationship Id="rId141" Type="http://schemas.openxmlformats.org/officeDocument/2006/relationships/image" Target="media/image70.png"/><Relationship Id="rId142" Type="http://schemas.openxmlformats.org/officeDocument/2006/relationships/hyperlink" Target="http://www.climate4you.com/images/NH%20TempAnomaly%201981-1990%2011-04%20vs%201901-2000.gif" TargetMode="External"/><Relationship Id="rId143" Type="http://schemas.openxmlformats.org/officeDocument/2006/relationships/image" Target="media/image71.png"/><Relationship Id="rId144" Type="http://schemas.openxmlformats.org/officeDocument/2006/relationships/hyperlink" Target="http://www.climate4you.com/images/NH%20MAGSTchange%201981-1990%20vs%201901-2000.gif" TargetMode="External"/><Relationship Id="rId145" Type="http://schemas.openxmlformats.org/officeDocument/2006/relationships/image" Target="media/image72.png"/><Relationship Id="rId146" Type="http://schemas.openxmlformats.org/officeDocument/2006/relationships/hyperlink" Target="http://www.climate4you.com/images/NH%20MassBalanceChange%201981-1990%20vs%201901-2000.gif" TargetMode="External"/><Relationship Id="rId147" Type="http://schemas.openxmlformats.org/officeDocument/2006/relationships/image" Target="media/image73.png"/><Relationship Id="rId148" Type="http://schemas.openxmlformats.org/officeDocument/2006/relationships/hyperlink" Target="http://www.climate4you.com/images/NH%20PrecipitationAnomaly%201991-2000%2001-12%20vs%201901-2000.gif" TargetMode="External"/><Relationship Id="rId149" Type="http://schemas.openxmlformats.org/officeDocument/2006/relationships/image" Target="media/image66.png"/><Relationship Id="rId150" Type="http://schemas.openxmlformats.org/officeDocument/2006/relationships/hyperlink" Target="http://www.climate4you.com/images/NH%20PrecipitationAnomaly%201991-2000%2005-10%20vs%201901-2000.gif" TargetMode="External"/><Relationship Id="rId151" Type="http://schemas.openxmlformats.org/officeDocument/2006/relationships/image" Target="media/image74.png"/><Relationship Id="rId152" Type="http://schemas.openxmlformats.org/officeDocument/2006/relationships/hyperlink" Target="http://www.climate4you.com/images/NH%20PrecipitationAnomaly%201991-2000%2011-04%20vs%201901-2000.gif" TargetMode="External"/><Relationship Id="rId153" Type="http://schemas.openxmlformats.org/officeDocument/2006/relationships/image" Target="media/image75.png"/><Relationship Id="rId154" Type="http://schemas.openxmlformats.org/officeDocument/2006/relationships/hyperlink" Target="http://www.climate4you.com/images/NH%20TempAnomaly%201991-2000%2001-12%20vs%201901-2000.gif" TargetMode="External"/><Relationship Id="rId155" Type="http://schemas.openxmlformats.org/officeDocument/2006/relationships/image" Target="media/image76.png"/><Relationship Id="rId156" Type="http://schemas.openxmlformats.org/officeDocument/2006/relationships/hyperlink" Target="http://www.climate4you.com/images/NH%20TempAnomaly%201991-2000%2005-10%20vs%201901-2000.gif" TargetMode="External"/><Relationship Id="rId157" Type="http://schemas.openxmlformats.org/officeDocument/2006/relationships/image" Target="media/image70.png"/><Relationship Id="rId158" Type="http://schemas.openxmlformats.org/officeDocument/2006/relationships/hyperlink" Target="http://www.climate4you.com/images/NH%20TempAnomaly%201991-2000%2011-04%20vs%201901-2000.gif" TargetMode="External"/><Relationship Id="rId159" Type="http://schemas.openxmlformats.org/officeDocument/2006/relationships/image" Target="media/image77.png"/><Relationship Id="rId160" Type="http://schemas.openxmlformats.org/officeDocument/2006/relationships/hyperlink" Target="http://www.climate4you.com/images/NH%20MAGSTchange%201991-2000%20vs%201901-2000.gif" TargetMode="External"/><Relationship Id="rId161" Type="http://schemas.openxmlformats.org/officeDocument/2006/relationships/image" Target="media/image78.png"/><Relationship Id="rId162" Type="http://schemas.openxmlformats.org/officeDocument/2006/relationships/hyperlink" Target="http://www.climate4you.com/images/NH%20MassBalanceChange%201991-2000%20vs%201901-2000.gif" TargetMode="Externa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1:41:00Z</dcterms:created>
  <dc:creator>Gruiz Katalin</dc:creator>
  <dc:description/>
  <dc:language>en-US</dc:language>
  <cp:lastModifiedBy>Gruiz Katalin</cp:lastModifiedBy>
  <dcterms:modified xsi:type="dcterms:W3CDTF">2010-09-04T11:41:00Z</dcterms:modified>
  <cp:revision>2</cp:revision>
  <dc:subject/>
  <dc:title>A sarkok klímaváltozását bemutató térképsorozat a 20</dc:title>
</cp:coreProperties>
</file>