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  <w:bCs/>
        </w:rPr>
      </w:pPr>
      <w:r>
        <w:rPr>
          <w:b/>
          <w:bCs/>
        </w:rPr>
        <w:t>A környezeti kockázat menedzsmentje</w:t>
      </w:r>
    </w:p>
    <w:p>
      <w:pPr>
        <w:pStyle w:val="NormlWeb"/>
        <w:rPr/>
      </w:pPr>
      <w:r>
        <w:rPr/>
        <w:t>Gruiz Katalin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környezeti kockázat menedzsmentje két fő feladatot jelent: 1. a kockázat felmérését és ha a kockázat elfogadhatatlanul nagy, akkor 2. a kockázat elfogadható szintre csökkentését.</w:t>
      </w:r>
    </w:p>
    <w:p>
      <w:pPr>
        <w:pStyle w:val="NormlWeb"/>
        <w:rPr/>
      </w:pPr>
      <w:r>
        <w:rPr/>
        <w:t>A felmérés minden esetben előrejelzést jelent, hiszen a kockázat valamilyen valószínűséggel bekövetkező jövőbeni esemény. Nagysága a bekövetkezés valószínűségétől és a kár nagyságától függ, e kettő szorzata.</w:t>
      </w:r>
    </w:p>
    <w:p>
      <w:pPr>
        <w:pStyle w:val="NormlWeb"/>
        <w:rPr/>
      </w:pPr>
      <w:r>
        <w:rPr/>
        <w:t>Az elviselhetetlenül nagy kockázatot megelőzéssel, korlátozással vagy a környezet meggyógyításával, vagyis a források megszüntetésével, a terjedési útvonalak elzárásával, a már szennyezett környezet meggyógyításával érhetjük el.</w:t>
      </w:r>
    </w:p>
    <w:p>
      <w:pPr>
        <w:pStyle w:val="NormlWeb"/>
        <w:rPr/>
      </w:pPr>
      <w:r>
        <w:rPr/>
        <w:t>A környezeti kockázat menedzsmentjének eszköztára  jogi és technológiai, azaz mérnöki megoldásokat tartalmaz.</w:t>
      </w:r>
    </w:p>
    <w:p>
      <w:pPr>
        <w:pStyle w:val="NormlWeb"/>
        <w:rPr/>
      </w:pPr>
      <w:r>
        <w:rPr/>
        <w:t>A vegyi anyagok kockázatmenedzsmentjének jogi alapjait a REACH törvény írja elő Európában. Ez a törvény szabályozza a vegyi anyagok regisztrációját, osztályozását, címkézését, korlátozását, tehát a kockázatfelmérés és a kockázatcsökkentés jogi lehetőségeit.</w:t>
      </w:r>
    </w:p>
    <w:p>
      <w:pPr>
        <w:pStyle w:val="NormlWeb"/>
        <w:rPr/>
      </w:pPr>
      <w:r>
        <w:rPr/>
        <w:t>A szennyezett területek menedzsmentje, hasonló alapokon, vagyis a kockázat mértékén alapuló döntések figyelembevételével történik és a modern mérnöki, ökológiai, gazdasági és társadalmi döntéshozási eszköztárat alkalmazza. A szennyezett területek menedzsmentje tehát harmonikusan illeszkedik a  vegyi anyagokra kidolgozott menedzsment-metodikához, legfőbb, és gyakran nem tisztán értett különbség a kettő között, hogy amíg a vegyi anyagok európai szabályozása többnyire az anyagok veszélyességén, legfeljebb általános (Európára vonatkozó) kockázatán alapul, addig  a szennyezett területek menedzsmentje mindig helyszín és területhasználat-specifikus.</w:t>
      </w:r>
    </w:p>
    <w:p>
      <w:pPr>
        <w:pStyle w:val="NormlWeb"/>
        <w:rPr/>
      </w:pPr>
      <w:r>
        <w:rPr/>
        <w:t>A vizek, szennyvizek és a hulladékok menedzsmentje korábban fejlődött ki és némiképpen más utakon jutott el mai állapotához, így ezek a metodikák nem szigorúan kockázat-alapúak, és nem harmonikusak a vegyi anyagok és szennyezett területek menedzsment-metodikájával és annak alapját jelentő szemlélettel.</w:t>
      </w:r>
    </w:p>
    <w:p>
      <w:pPr>
        <w:pStyle w:val="NormlWeb"/>
        <w:rPr/>
      </w:pPr>
      <w:r>
        <w:rPr/>
        <w:t>A környezetmenedzsment eszköztárát a mérnöki megoldások jelentik: a környezetmonitoring, a korai figyelmeztetőrendszerek, a kockázatcsökkentő technológiák, valamint ezek tervezéséhez, kiválasztásához szükséges modellezés, az értékelés és az eredmények interpretációja. A mérnöki eszköztár folyamatos fejlődik, új, egyre hatékonyabb módszereket fejlesztenek ki és alkalmaznak elsősorban a környezet megismerésére, a hatások mérésére és a kockázat csökkentésér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436880</wp:posOffset>
                </wp:positionV>
                <wp:extent cx="7160260" cy="3827780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3827880"/>
                          <a:chOff x="0" y="0"/>
                          <a:chExt cx="7160400" cy="3827880"/>
                        </a:xfrm>
                      </wpg:grpSpPr>
                      <wps:wsp>
                        <wps:cNvSpPr txBox="1"/>
                        <wps:spPr>
                          <a:xfrm>
                            <a:off x="1789920" y="0"/>
                            <a:ext cx="3255120" cy="6966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ÖRNYEZETPOLITIK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080"/>
                            <a:ext cx="1382400" cy="436320"/>
                          </a:xfrm>
                          <a:prstGeom prst="ellipse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GAZDASÁ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920" y="82080"/>
                            <a:ext cx="1382400" cy="349200"/>
                          </a:xfrm>
                          <a:prstGeom prst="ellipse">
                            <a:avLst/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POLITIK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7120" y="244440"/>
                            <a:ext cx="243360" cy="213840"/>
                          </a:xfrm>
                          <a:prstGeom prst="leftArrow">
                            <a:avLst>
                              <a:gd name="adj1" fmla="val 50000"/>
                              <a:gd name="adj2" fmla="val 28451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244440"/>
                            <a:ext cx="243360" cy="213840"/>
                          </a:xfrm>
                          <a:prstGeom prst="rightArrow">
                            <a:avLst>
                              <a:gd name="adj1" fmla="val 50000"/>
                              <a:gd name="adj2" fmla="val 28451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1137240"/>
                            <a:ext cx="2849400" cy="6094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32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ÖRNYEZETMENDZS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KOCKÁZATMENDZS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730080"/>
                            <a:ext cx="81360" cy="349200"/>
                          </a:xfrm>
                          <a:prstGeom prst="upArrow">
                            <a:avLst>
                              <a:gd name="adj1" fmla="val 50000"/>
                              <a:gd name="adj2" fmla="val 107301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730080"/>
                            <a:ext cx="79920" cy="349200"/>
                          </a:xfrm>
                          <a:prstGeom prst="downArrow">
                            <a:avLst>
                              <a:gd name="adj1" fmla="val 50000"/>
                              <a:gd name="adj2" fmla="val 109234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16800"/>
                            <a:ext cx="1464480" cy="4363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GB" w:bidi="ar-SA"/>
                                </w:rPr>
                                <w:t>JO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2920" y="1216800"/>
                            <a:ext cx="1382400" cy="43632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66"/>
                                  <w:lang w:val="en-GB" w:bidi="ar-SA"/>
                                </w:rPr>
                                <w:t>MONITORIN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1331640"/>
                            <a:ext cx="325080" cy="216000"/>
                          </a:xfrm>
                          <a:prstGeom prst="rightArrow">
                            <a:avLst>
                              <a:gd name="adj1" fmla="val 50000"/>
                              <a:gd name="adj2" fmla="val 37625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379160"/>
                            <a:ext cx="407160" cy="216000"/>
                          </a:xfrm>
                          <a:prstGeom prst="leftArrow">
                            <a:avLst>
                              <a:gd name="adj1" fmla="val 50000"/>
                              <a:gd name="adj2" fmla="val 47125"/>
                            </a:avLst>
                          </a:prstGeom>
                          <a:solidFill>
                            <a:srgbClr val="3333cc"/>
                          </a:solid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2273400"/>
                            <a:ext cx="2525400" cy="270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KOCKÁZAT FEL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2273400"/>
                            <a:ext cx="3169440" cy="27000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CC99FF"/>
                                  <w:lang w:val="en-GB" w:bidi="ar-SA"/>
                                </w:rPr>
                                <w:t>KOCKÁZAT CSÖKKENT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3159720"/>
                            <a:ext cx="3011040" cy="4672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1. VESZÉLY AZONOSÍTÁ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2. KOCKÁZAT FELMÉRÉ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960" y="3164040"/>
                            <a:ext cx="2925360" cy="66348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1. MEGELŐZÉ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2 . KORLÁTOZÁSO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2"/>
                                  <w:rFonts w:ascii="Times New Roman" w:hAnsi="Times New Roman" w:eastAsia="Times New Roman" w:cs="Times New Roman"/>
                                  <w:color w:val="CCECFF"/>
                                  <w:lang w:val="en-GB" w:bidi="ar-SA"/>
                                </w:rPr>
                                <w:t>3. REMEDIÁ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2353320"/>
                            <a:ext cx="1138680" cy="262080"/>
                          </a:xfrm>
                          <a:custGeom>
                            <a:avLst/>
                            <a:gdLst>
                              <a:gd name="textAreaLeft" fmla="*/ 100800 w 645480"/>
                              <a:gd name="textAreaRight" fmla="*/ 564840 w 645480"/>
                              <a:gd name="textAreaTop" fmla="*/ 37080 h 148680"/>
                              <a:gd name="textAreaBottom" fmla="*/ 11160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1786320"/>
                            <a:ext cx="730800" cy="52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1786320"/>
                            <a:ext cx="732960" cy="52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34.4pt;width:563.8pt;height:301.4pt" coordorigin="-840,688" coordsize="11276,6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0000" stroked="t" o:allowincell="f" style="position:absolute;left:1979;top:688;width:5125;height:10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ÖRNYEZETPOLITIKA</w:t>
                        </w:r>
                      </w:p>
                    </w:txbxContent>
                  </v:textbox>
                  <v:fill o:detectmouseclick="t" type="solid" color2="#33ffff"/>
                  <v:stroke color="#cc99ff" weight="9360" joinstyle="miter" endcap="flat"/>
                  <w10:wrap type="none"/>
                </v:shape>
                <v:oval id="shape_0" fillcolor="#000066" stroked="t" o:allowincell="f" style="position:absolute;left:-840;top:818;width:2176;height:6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GAZDASÁG</w:t>
                        </w:r>
                      </w:p>
                    </w:txbxContent>
                  </v:textbox>
                  <v:fill o:detectmouseclick="t" type="solid" color2="#ffff99"/>
                  <v:stroke color="#cc99ff" weight="9360" joinstyle="miter" endcap="flat"/>
                  <w10:wrap type="none"/>
                </v:oval>
                <v:oval id="shape_0" fillcolor="#000066" stroked="t" o:allowincell="f" style="position:absolute;left:7747;top:818;width:2176;height:5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POLITIKA</w:t>
                        </w:r>
                      </w:p>
                    </w:txbxContent>
                  </v:textbox>
                  <v:fill o:detectmouseclick="t" type="solid" color2="#ffff99"/>
                  <v:stroke color="#cc99ff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3333cc" stroked="t" o:allowincell="f" style="position:absolute;left:7234;top:1073;width:382;height:336;mso-wrap-style:none;v-text-anchor:middle" type="_x0000_t66">
                  <v:fill o:detectmouseclick="t" type="solid" color2="#cccc33"/>
                  <v:stroke color="#009999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cc" stroked="t" o:allowincell="f" style="position:absolute;left:1466;top:1073;width:382;height:336;mso-wrap-style:none;v-text-anchor:middle" type="_x0000_t13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cc0000" stroked="t" o:allowincell="f" style="position:absolute;left:2362;top:2479;width:4486;height:9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ÖRNYEZETMENDZS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KOCKÁZATMENDZSMENT</w:t>
                        </w:r>
                      </w:p>
                    </w:txbxContent>
                  </v:textbox>
                  <v:fill o:detectmouseclick="t" type="solid" color2="#33ffff"/>
                  <v:stroke color="#cc99ff" weight="32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99ff" stroked="t" o:allowincell="f" style="position:absolute;left:4157;top:1838;width:127;height:549;mso-wrap-style:none;v-text-anchor:middle" type="_x0000_t68">
                  <v:fill o:detectmouseclick="t" type="solid" color2="#336600"/>
                  <v:stroke color="#cc99ff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99ff" stroked="t" o:allowincell="f" style="position:absolute;left:5056;top:1838;width:125;height:549;mso-wrap-style:none;v-text-anchor:middle" type="_x0000_t67">
                  <v:fill o:detectmouseclick="t" type="solid" color2="#336600"/>
                  <v:stroke color="#cc99ff" weight="9360" joinstyle="miter" endcap="flat"/>
                  <w10:wrap type="none"/>
                </v:shape>
                <v:oval id="shape_0" fillcolor="#009999" stroked="t" o:allowincell="f" style="position:absolute;left:-711;top:2604;width:2305;height:6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GB" w:bidi="ar-SA"/>
                          </w:rPr>
                          <w:t>JOG</w:t>
                        </w:r>
                      </w:p>
                    </w:txbxContent>
                  </v:textbox>
                  <v:fill o:detectmouseclick="t" type="solid" color2="#ff6666"/>
                  <v:stroke color="#cc99ff" weight="9360" joinstyle="miter" endcap="flat"/>
                  <w10:wrap type="none"/>
                </v:oval>
                <v:oval id="shape_0" fillcolor="#009999" stroked="t" o:allowincell="f" style="position:absolute;left:7747;top:2604;width:2176;height:68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66"/>
                            <w:lang w:val="en-GB" w:bidi="ar-SA"/>
                          </w:rPr>
                          <w:t>MONITORING</w:t>
                        </w:r>
                      </w:p>
                    </w:txbxContent>
                  </v:textbox>
                  <v:fill o:detectmouseclick="t" type="solid" color2="#ff6666"/>
                  <v:stroke color="#cc99ff" weight="9360" joinstyle="miter" endcap="flat"/>
                  <w10:wrap type="none"/>
                </v:oval>
                <v:shape id="shape_0" fillcolor="#3333cc" stroked="t" o:allowincell="f" style="position:absolute;left:1773;top:2785;width:511;height:339;mso-wrap-style:none;v-text-anchor:middle" type="_x0000_t13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3333cc" stroked="t" o:allowincell="f" style="position:absolute;left:6976;top:2860;width:640;height:339;mso-wrap-style:none;v-text-anchor:middle" type="_x0000_t66">
                  <v:fill o:detectmouseclick="t" type="solid" color2="#cccc33"/>
                  <v:stroke color="#009999" weight="9360" joinstyle="miter" endcap="flat"/>
                  <w10:wrap type="none"/>
                </v:shape>
                <v:shape id="shape_0" fillcolor="#cc0000" stroked="f" o:allowincell="f" style="position:absolute;left:-585;top:4268;width:397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KOCKÁZAT FELMÉR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5445;top:4268;width:499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CC99FF"/>
                            <w:lang w:val="en-GB" w:bidi="ar-SA"/>
                          </w:rPr>
                          <w:t>KOCKÁZAT CSÖKKENT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-456;top:5664;width:4741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1. VESZÉLY AZONOSÍTÁ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2. KOCKÁZAT FELMÉRÉSE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 id="shape_0" fillcolor="#cc0000" stroked="f" o:allowincell="f" style="position:absolute;left:5445;top:5671;width:460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1. MEGELŐZÉ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2 . KORLÁTOZÁSO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2"/>
                            <w:rFonts w:ascii="Times New Roman" w:hAnsi="Times New Roman" w:eastAsia="Times New Roman" w:cs="Times New Roman"/>
                            <w:color w:val="CCECFF"/>
                            <w:lang w:val="en-GB" w:bidi="ar-SA"/>
                          </w:rPr>
                          <w:t>3. REMEDIÁCIÓ</w:t>
                        </w:r>
                      </w:p>
                    </w:txbxContent>
                  </v:textbox>
                  <v:fill o:detectmouseclick="t" type="solid" color2="#33ffff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9900" stroked="t" o:allowincell="f" style="position:absolute;left:3518;top:4394;width:1792;height:412;mso-wrap-style:none;v-text-anchor:middle" type="_x0000_t93">
                  <v:fill o:detectmouseclick="t" type="solid" color2="#0066ff"/>
                  <v:stroke color="#ff9900" weight="9360" joinstyle="miter" endcap="flat"/>
                  <w10:wrap type="none"/>
                </v:shape>
                <v:line id="shape_0" from="1210,3501" to="2360,4320" stroked="t" o:allowincell="f" style="position:absolute;flip:x">
                  <v:stroke color="#ff99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721,3501" to="7874,4320" stroked="t" o:allowincell="f" style="position:absolute">
                  <v:stroke color="#ff9900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CCECFF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66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CC99FF"/>
      <w:sz w:val="2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color w:val="000066"/>
      <w:sz w:val="2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6:00Z</dcterms:created>
  <dc:creator>Gruiz Katalin</dc:creator>
  <dc:description/>
  <cp:keywords/>
  <dc:language>en-US</dc:language>
  <cp:lastModifiedBy>gruiz Katalin</cp:lastModifiedBy>
  <dcterms:modified xsi:type="dcterms:W3CDTF">2010-08-30T13:26:00Z</dcterms:modified>
  <cp:revision>2</cp:revision>
  <dc:subject/>
  <dc:title>A környezeti kockázat menedzsmentje</dc:title>
</cp:coreProperties>
</file>