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 MÉTA tudásbázis Magyarország valamennyi élőhely-típusának elterjedtségét mutatja be térképeken.</w:t>
      </w:r>
    </w:p>
    <w:p>
      <w:pPr>
        <w:pStyle w:val="NormlWeb"/>
        <w:rPr/>
      </w:pPr>
      <w:r>
        <w:rPr/>
        <w:t>A MÉTA  weboldalán (http://www.novenyzetiterkep.hu/?q=magyar/katalogus/node/73) az alábbi élőhelytípusokról találhat térképet:</w:t>
      </w:r>
    </w:p>
    <w:p>
      <w:pPr>
        <w:pStyle w:val="NormlWeb"/>
        <w:rPr/>
      </w:pPr>
      <w:r>
        <w:rPr>
          <w:b/>
          <w:bCs/>
        </w:rPr>
        <w:t xml:space="preserve">HÍNÁRNÖVÉNYZET – </w:t>
      </w:r>
      <w:r>
        <w:rPr>
          <w:b/>
          <w:bCs/>
          <w:i/>
          <w:iCs/>
        </w:rPr>
        <w:t>EUHYDROPHYTE HABITATS</w:t>
      </w:r>
    </w:p>
    <w:tbl>
      <w:tblPr>
        <w:tblW w:w="86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7935"/>
        <w:gridCol w:w="120"/>
        <w:gridCol w:w="135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Állóvízi sulymos, békalencsés, rucaörömös, tócsagazos hínár</w:t>
                <w:br/>
              </w:r>
              <w:r>
                <w:rPr>
                  <w:rStyle w:val="InternetLink"/>
                  <w:i/>
                  <w:iCs/>
                </w:rPr>
                <w:t xml:space="preserve">Standing water communities with Trapa, Lemna, Salvinia and Ceratophyllum 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23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Tündérrózsás, vízitökös, rencés, kolokános (láptavi) hínár</w:t>
                <w:br/>
              </w:r>
              <w:r>
                <w:rPr>
                  <w:rStyle w:val="InternetLink"/>
                  <w:i/>
                  <w:iCs/>
                </w:rPr>
                <w:t>Euhydrophyte communities with Nymphaea, Nuphar, Utricularia and Stratiotesi&gt;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3a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Áramlóvízi, (nagylevelű) békaszőlős, tündérfátylas hínár</w:t>
                <w:br/>
              </w:r>
              <w:r>
                <w:rPr>
                  <w:rStyle w:val="InternetLink"/>
                  <w:i/>
                  <w:iCs/>
                </w:rPr>
                <w:t>Communities of slowly running waters with Potamogeton and Nymphoid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 xml:space="preserve">Békaliliomos és más lápi hínár – </w:t>
              </w:r>
              <w:r>
                <w:rPr>
                  <w:rStyle w:val="InternetLink"/>
                  <w:i/>
                  <w:iCs/>
                </w:rPr>
                <w:t>Euhydrophyte communities of fen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Szikes, víziboglárkás, tófonalas vagy csillárkamoszatos hínár</w:t>
                <w:br/>
              </w:r>
              <w:r>
                <w:rPr>
                  <w:rStyle w:val="InternetLink"/>
                  <w:i/>
                  <w:iCs/>
                </w:rPr>
                <w:t>Athalassal saline euhydrophyte communiti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NÁDASOK és MOCSARAK – </w:t>
      </w:r>
      <w:r>
        <w:rPr>
          <w:b/>
          <w:bCs/>
          <w:i/>
          <w:iCs/>
        </w:rPr>
        <w:t>MARSHE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8431"/>
        <w:gridCol w:w="120"/>
        <w:gridCol w:w="135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a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Nem tőzegképző nádasok, gyékényesek és tavikákások</w:t>
                <w:br/>
              </w:r>
              <w:r>
                <w:rPr>
                  <w:rStyle w:val="InternetLink"/>
                  <w:i/>
                  <w:iCs/>
                </w:rPr>
                <w:t>Eu- and mesotrophic reed and Typha be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1b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Nádas úszólápok, lápos, tőzeges nádasok és télisásosok</w:t>
                <w:br/>
              </w:r>
              <w:r>
                <w:rPr>
                  <w:rStyle w:val="InternetLink"/>
                  <w:i/>
                  <w:iCs/>
                </w:rPr>
                <w:t>Oligotrophic reed and Typha beds of fens, floating fen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Harmatkásás, békabuzogányos mocsári-vízparti növényzet</w:t>
                <w:br/>
              </w:r>
              <w:r>
                <w:rPr>
                  <w:rStyle w:val="InternetLink"/>
                  <w:i/>
                  <w:iCs/>
                </w:rPr>
                <w:t>Glyceria, Sparganium and Schoenoplectus be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3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Vízparti virágkákás, csetkákás, vízi hídőrös, mételykórós mocsarak</w:t>
                <w:br/>
              </w:r>
              <w:r>
                <w:rPr>
                  <w:rStyle w:val="InternetLink"/>
                  <w:i/>
                  <w:iCs/>
                </w:rPr>
                <w:t>Water-fringing helophyte beds with Butomus, Eleocharis and Alism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4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 xml:space="preserve">Lápi zsombékosok – </w:t>
              </w:r>
              <w:r>
                <w:rPr>
                  <w:rStyle w:val="InternetLink"/>
                  <w:i/>
                  <w:iCs/>
                </w:rPr>
                <w:t>Tussock sedge communiti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5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 xml:space="preserve">Nem zsombékoló magassásrétek – </w:t>
              </w:r>
              <w:r>
                <w:rPr>
                  <w:rStyle w:val="InternetLink"/>
                  <w:i/>
                  <w:iCs/>
                </w:rPr>
                <w:t>Non-tussock beds of large sedg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6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 xml:space="preserve">Zsiókás és sziki kákás szikes mocsarak – </w:t>
              </w:r>
              <w:r>
                <w:rPr>
                  <w:rStyle w:val="InternetLink"/>
                  <w:i/>
                  <w:iCs/>
                </w:rPr>
                <w:t>Salt marsh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8431" w:type="dxa"/>
            <w:tcBorders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Csatornák, szabályozott patakok, mesterséges tavak parti zónájában és közvetlen partközeli víztestében kialakult fragmentális mocsarak és kisebb hínarasok</w:t>
                <w:br/>
              </w:r>
              <w:r>
                <w:rPr>
                  <w:rStyle w:val="InternetLink"/>
                  <w:i/>
                  <w:iCs/>
                </w:rPr>
                <w:t>Fine-scale mosaic or zonation of marsh communities of channels, ditches and artificial lak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  <w:r>
        <w:br w:type="page"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FORRÁSGYEPEK, TŐZEGMOHÁS LÁPOK – </w:t>
      </w:r>
      <w:r>
        <w:rPr>
          <w:b/>
          <w:bCs/>
          <w:i/>
          <w:iCs/>
        </w:rPr>
        <w:t>FLUSHES, TRANSITION MIRES &amp; RAISED BOGS</w:t>
      </w:r>
    </w:p>
    <w:tbl>
      <w:tblPr>
        <w:tblW w:w="8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8099"/>
        <w:gridCol w:w="120"/>
        <w:gridCol w:w="135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 xml:space="preserve">Forrásgyepek – </w:t>
              </w:r>
              <w:r>
                <w:rPr>
                  <w:rStyle w:val="InternetLink"/>
                  <w:i/>
                  <w:iCs/>
                </w:rPr>
                <w:t>Soft and hard water flush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8099" w:type="dxa"/>
            <w:tcBorders/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 xml:space="preserve">Tőzegmohás átmeneti lápok és tőzegmohalápok – </w:t>
              </w:r>
              <w:r>
                <w:rPr>
                  <w:rStyle w:val="InternetLink"/>
                  <w:i/>
                  <w:iCs/>
                </w:rPr>
                <w:t>Transition mires and raised bog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NEDVES GYEPEK és MAGASKÓRÓSOK – </w:t>
      </w:r>
      <w:r>
        <w:rPr>
          <w:b/>
          <w:bCs/>
          <w:i/>
          <w:iCs/>
        </w:rPr>
        <w:t>RICH FENS, EU- &amp; MESOTROPHIC MEADOWS &amp; TALL HERB COOMUNITIES</w:t>
      </w:r>
    </w:p>
    <w:tbl>
      <w:tblPr>
        <w:tblW w:w="89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8226"/>
        <w:gridCol w:w="120"/>
        <w:gridCol w:w="135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 xml:space="preserve">Láprétek (Caricion davallianae) – </w:t>
              </w:r>
              <w:r>
                <w:rPr>
                  <w:rStyle w:val="InternetLink"/>
                  <w:i/>
                  <w:iCs/>
                </w:rPr>
                <w:t>Rich fens (Caricion davallianae)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2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 xml:space="preserve">Kékperjés rétek – </w:t>
              </w:r>
              <w:r>
                <w:rPr>
                  <w:rStyle w:val="InternetLink"/>
                  <w:i/>
                  <w:iCs/>
                </w:rPr>
                <w:t>Molinia meadow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34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 xml:space="preserve">Mocsárrétek – </w:t>
              </w:r>
              <w:r>
                <w:rPr>
                  <w:rStyle w:val="InternetLink"/>
                  <w:i/>
                  <w:iCs/>
                </w:rPr>
                <w:t>Mesotrophic wet meadow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5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 xml:space="preserve">Patakparti és lápi magaskórósok – </w:t>
              </w:r>
              <w:r>
                <w:rPr>
                  <w:rStyle w:val="InternetLink"/>
                  <w:i/>
                  <w:iCs/>
                </w:rPr>
                <w:t>Tall herb communities of creeks and fen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6</w:t>
            </w:r>
          </w:p>
        </w:tc>
        <w:tc>
          <w:tcPr>
            <w:tcW w:w="8226" w:type="dxa"/>
            <w:tcBorders/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 xml:space="preserve">Ártéri és mocsári magaskórósok – </w:t>
              </w:r>
              <w:r>
                <w:rPr>
                  <w:rStyle w:val="InternetLink"/>
                  <w:i/>
                  <w:iCs/>
                </w:rPr>
                <w:t>Tall herb communities of floodplains and marsh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DOMB- ÉS HEGYVIDÉKI GYEPEK – </w:t>
      </w:r>
      <w:r>
        <w:rPr>
          <w:b/>
          <w:bCs/>
          <w:i/>
          <w:iCs/>
        </w:rPr>
        <w:t>COLLINE AND MONTAINE HAY MEADOWS, ACID GRASSLANDS AND HEATHS</w:t>
      </w:r>
    </w:p>
    <w:tbl>
      <w:tblPr>
        <w:tblW w:w="65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5832"/>
        <w:gridCol w:w="120"/>
        <w:gridCol w:w="135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1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 xml:space="preserve">Franciaperjés rétek – </w:t>
              </w:r>
              <w:r>
                <w:rPr>
                  <w:rStyle w:val="InternetLink"/>
                  <w:i/>
                  <w:iCs/>
                </w:rPr>
                <w:t>Arrhenatherum hay meadow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2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 xml:space="preserve">Veres csenkeszes hegyi rétek – </w:t>
              </w:r>
              <w:r>
                <w:rPr>
                  <w:rStyle w:val="InternetLink"/>
                  <w:i/>
                  <w:iCs/>
                </w:rPr>
                <w:t>Festuca rubra hay meadow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34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Hegy-dombvidéki sovány gyepek és szőrfűgyepek</w:t>
                <w:br/>
              </w:r>
              <w:r>
                <w:rPr>
                  <w:rStyle w:val="InternetLink"/>
                  <w:i/>
                  <w:iCs/>
                </w:rPr>
                <w:t>Cynosurion grasslands and Nardus swar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5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 xml:space="preserve">Csarabosok – </w:t>
              </w:r>
              <w:r>
                <w:rPr>
                  <w:rStyle w:val="InternetLink"/>
                  <w:i/>
                  <w:iCs/>
                </w:rPr>
                <w:t>Calluna heath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SZIKESEK – </w:t>
      </w:r>
      <w:r>
        <w:rPr>
          <w:b/>
          <w:bCs/>
          <w:i/>
          <w:iCs/>
        </w:rPr>
        <w:t>HALOPHYTIC HABITATS</w:t>
      </w:r>
    </w:p>
    <w:tbl>
      <w:tblPr>
        <w:tblW w:w="6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233"/>
        <w:gridCol w:w="120"/>
        <w:gridCol w:w="13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1a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 xml:space="preserve">Ürmöspuszták – </w:t>
              </w:r>
              <w:r>
                <w:rPr>
                  <w:rStyle w:val="InternetLink"/>
                  <w:i/>
                  <w:iCs/>
                </w:rPr>
                <w:t>Artemisia salt stepp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1b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 xml:space="preserve">Cickórós puszták – </w:t>
              </w:r>
              <w:r>
                <w:rPr>
                  <w:rStyle w:val="InternetLink"/>
                  <w:i/>
                  <w:iCs/>
                </w:rPr>
                <w:t>Achillea steppes on meadow solonetz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 xml:space="preserve">Szikes rétek – </w:t>
              </w:r>
              <w:r>
                <w:rPr>
                  <w:rStyle w:val="InternetLink"/>
                  <w:i/>
                  <w:iCs/>
                </w:rPr>
                <w:t>Salt meadow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/>
            </w:pPr>
            <w:hyperlink r:id="rId29" w:tgtFrame="_blank">
              <w:r>
                <w:rPr>
                  <w:rStyle w:val="InternetLink"/>
                </w:rPr>
                <w:t>Kocsordos-őszirózsás sziki magaskórósok, rétsztyepek</w:t>
                <w:br/>
              </w:r>
              <w:r>
                <w:rPr>
                  <w:rStyle w:val="InternetLink"/>
                  <w:i/>
                  <w:iCs/>
                </w:rPr>
                <w:t>Tall herb salt meadows and salt meadow stepp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/>
            </w:pPr>
            <w:hyperlink r:id="rId30" w:tgtFrame="_blank">
              <w:r>
                <w:rPr>
                  <w:rStyle w:val="InternetLink"/>
                </w:rPr>
                <w:t xml:space="preserve">Üde mézpázsitos szikfokok – </w:t>
              </w:r>
              <w:r>
                <w:rPr>
                  <w:rStyle w:val="InternetLink"/>
                  <w:i/>
                  <w:iCs/>
                </w:rPr>
                <w:t>Dense and tall Puccinellia swar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5</w:t>
            </w:r>
          </w:p>
        </w:tc>
        <w:tc>
          <w:tcPr>
            <w:tcW w:w="6233" w:type="dxa"/>
            <w:tcBorders/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Padkás szikesek és szikes tavak iszap- és vakszik növényzete</w:t>
                <w:br/>
              </w:r>
              <w:r>
                <w:rPr>
                  <w:rStyle w:val="InternetLink"/>
                  <w:i/>
                  <w:iCs/>
                </w:rPr>
                <w:t>Annual salt pioneer swards of steppes and lak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  <w:r>
        <w:br w:type="page"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NYÍLT SZÁRAZGYEPEK – </w:t>
      </w:r>
      <w:r>
        <w:rPr>
          <w:b/>
          <w:bCs/>
          <w:i/>
          <w:iCs/>
        </w:rPr>
        <w:t>DRY OPEN GRASSLANDS</w:t>
      </w:r>
    </w:p>
    <w:tbl>
      <w:tblPr>
        <w:tblW w:w="73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6719"/>
        <w:gridCol w:w="120"/>
        <w:gridCol w:w="135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 xml:space="preserve">Nyílt homokpusztagyepek – </w:t>
              </w:r>
              <w:r>
                <w:rPr>
                  <w:rStyle w:val="InternetLink"/>
                  <w:i/>
                  <w:iCs/>
                </w:rPr>
                <w:t>Open sand stepp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 xml:space="preserve">Mészkedvelő nyílt sziklagyepek – </w:t>
              </w:r>
              <w:r>
                <w:rPr>
                  <w:rStyle w:val="InternetLink"/>
                  <w:i/>
                  <w:iCs/>
                </w:rPr>
                <w:t>Calcareous open rocky grass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3</w:t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 xml:space="preserve">Nyílt szilikát sziklagyepek – </w:t>
              </w:r>
              <w:r>
                <w:rPr>
                  <w:rStyle w:val="InternetLink"/>
                  <w:i/>
                  <w:iCs/>
                </w:rPr>
                <w:t>Siliceous open rocky grass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ZÁRT SZÁRAZ, FÉLSZÁRAZ GYEPEK – </w:t>
      </w:r>
      <w:r>
        <w:rPr>
          <w:b/>
          <w:bCs/>
          <w:i/>
          <w:iCs/>
        </w:rPr>
        <w:t>DRY AND SEMI-DRY CLOSED GRASSLAND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8418"/>
        <w:gridCol w:w="120"/>
        <w:gridCol w:w="135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1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Zárt sziklagyepek, fajgazdag Bromus pannonicus gyepek</w:t>
                <w:br/>
              </w:r>
              <w:r>
                <w:rPr>
                  <w:rStyle w:val="InternetLink"/>
                  <w:i/>
                  <w:iCs/>
                </w:rPr>
                <w:t>Closed rocky grasslands, species rich Bromus pannonicus grass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 xml:space="preserve">Felnyíló, mészkedvelő lejtő- és törmelékgyepek – </w:t>
              </w:r>
              <w:r>
                <w:rPr>
                  <w:rStyle w:val="InternetLink"/>
                  <w:i/>
                  <w:iCs/>
                </w:rPr>
                <w:t>Calcareous rocky stepp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3a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 xml:space="preserve">Lejtőgyepek egyéb kemény alapkőzeten – </w:t>
              </w:r>
              <w:r>
                <w:rPr>
                  <w:rStyle w:val="InternetLink"/>
                  <w:i/>
                  <w:iCs/>
                </w:rPr>
                <w:t>Slope steppes on stony ground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4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Félszáraz irtásrétek, száraz magaskórósok és erdőssztyeprétek</w:t>
                <w:br/>
              </w:r>
              <w:r>
                <w:rPr>
                  <w:rStyle w:val="InternetLink"/>
                  <w:i/>
                  <w:iCs/>
                </w:rPr>
                <w:t>Bromus erectus-Brachypodium pinnatum xero-mesic grasslands, dry tall herb communities and forest steppe meadows and othetr semi-dry grass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a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Kötött talajú sztyeprétek (lösz, agyag, nem köves lejtőhordalék, tufák)</w:t>
                <w:br/>
              </w:r>
              <w:r>
                <w:rPr>
                  <w:rStyle w:val="InternetLink"/>
                  <w:i/>
                  <w:iCs/>
                </w:rPr>
                <w:t>Closed steppes on loess, clay, tufa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5b</w:t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 xml:space="preserve">Homoki sztyeprétek – </w:t>
              </w:r>
              <w:r>
                <w:rPr>
                  <w:rStyle w:val="InternetLink"/>
                  <w:i/>
                  <w:iCs/>
                </w:rPr>
                <w:t>Closed sand stepp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NEM RUDERÁLIS PIONÍR NÖVÉNYZET – </w:t>
      </w:r>
      <w:r>
        <w:rPr>
          <w:b/>
          <w:bCs/>
          <w:i/>
          <w:iCs/>
        </w:rPr>
        <w:t>NON-RUDERAL PIONEER HABITAT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8632"/>
        <w:gridCol w:w="120"/>
        <w:gridCol w:w="135"/>
      </w:tblGrid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1</w:t>
            </w:r>
          </w:p>
        </w:tc>
        <w:tc>
          <w:tcPr>
            <w:tcW w:w="8632" w:type="dxa"/>
            <w:tcBorders/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 xml:space="preserve">Üde természetes pionír növényzet – </w:t>
              </w:r>
              <w:r>
                <w:rPr>
                  <w:rStyle w:val="InternetLink"/>
                  <w:i/>
                  <w:iCs/>
                </w:rPr>
                <w:t>Amphibious communities on river gravel and sand bank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2</w:t>
            </w:r>
          </w:p>
        </w:tc>
        <w:tc>
          <w:tcPr>
            <w:tcW w:w="8632" w:type="dxa"/>
            <w:tcBorders/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 xml:space="preserve">Löszfalak és szakadópartok növényzete – </w:t>
              </w:r>
              <w:r>
                <w:rPr>
                  <w:rStyle w:val="InternetLink"/>
                  <w:i/>
                  <w:iCs/>
                </w:rPr>
                <w:t>Semi-desert vegetation on loess cliff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4</w:t>
            </w:r>
          </w:p>
        </w:tc>
        <w:tc>
          <w:tcPr>
            <w:tcW w:w="8632" w:type="dxa"/>
            <w:tcBorders/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 xml:space="preserve">Árnyéktűrő nyílt sziklanövényzet – </w:t>
              </w:r>
              <w:r>
                <w:rPr>
                  <w:rStyle w:val="InternetLink"/>
                  <w:i/>
                  <w:iCs/>
                </w:rPr>
                <w:t>Open vegetation of shadowed rock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EGYÉB FÁTLAN ÉLŐHELYEK – </w:t>
      </w:r>
      <w:r>
        <w:rPr>
          <w:b/>
          <w:bCs/>
          <w:i/>
          <w:iCs/>
        </w:rPr>
        <w:t>OTHER NON-WOODY HABITATS</w:t>
      </w:r>
    </w:p>
    <w:tbl>
      <w:tblPr>
        <w:tblW w:w="73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"/>
        <w:gridCol w:w="6647"/>
        <w:gridCol w:w="120"/>
        <w:gridCol w:w="135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A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 xml:space="preserve">Jellegtelen fátlan vizes élőhelyek – </w:t>
              </w:r>
              <w:r>
                <w:rPr>
                  <w:rStyle w:val="InternetLink"/>
                  <w:i/>
                  <w:iCs/>
                </w:rPr>
                <w:t>Uncharacteristic wet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Jellegtelen üde gyepek és magaskórósok</w:t>
                <w:br/>
              </w:r>
              <w:r>
                <w:rPr>
                  <w:rStyle w:val="InternetLink"/>
                  <w:i/>
                  <w:iCs/>
                </w:rPr>
                <w:t>Uncharacteristic mesic meadows and tall herb communiti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</w:t>
            </w:r>
          </w:p>
        </w:tc>
        <w:tc>
          <w:tcPr>
            <w:tcW w:w="6647" w:type="dxa"/>
            <w:tcBorders/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Jellegtelen száraz- vagy félszáraz gyepek és magaskórósok</w:t>
                <w:br/>
              </w:r>
              <w:r>
                <w:rPr>
                  <w:rStyle w:val="InternetLink"/>
                  <w:i/>
                  <w:iCs/>
                </w:rPr>
                <w:t>Uncharacteristic dry/semi-dry grasslands and tall herb communiti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  <w:r>
        <w:br w:type="page"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ÜDE ÉS SZÁRAZ CSERJÉSEK, SZEGÉLYEK – </w:t>
      </w:r>
      <w:r>
        <w:rPr>
          <w:b/>
          <w:bCs/>
          <w:i/>
          <w:iCs/>
        </w:rPr>
        <w:t>SHRUBLAND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8458"/>
        <w:gridCol w:w="120"/>
        <w:gridCol w:w="13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1a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 xml:space="preserve">Fűzlápok, lápcserjések – </w:t>
              </w:r>
              <w:r>
                <w:rPr>
                  <w:rStyle w:val="InternetLink"/>
                  <w:i/>
                  <w:iCs/>
                </w:rPr>
                <w:t>Willow mire shrub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3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 xml:space="preserve">Folyómenti bokorfüzesek – </w:t>
              </w:r>
              <w:r>
                <w:rPr>
                  <w:rStyle w:val="InternetLink"/>
                  <w:i/>
                  <w:iCs/>
                </w:rPr>
                <w:t>Riverine willow shrub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6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 xml:space="preserve">Sztyepcserjések – </w:t>
              </w:r>
              <w:r>
                <w:rPr>
                  <w:rStyle w:val="InternetLink"/>
                  <w:i/>
                  <w:iCs/>
                </w:rPr>
                <w:t>Continental deciduous steppe thicket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7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 xml:space="preserve">Sziklai cserjések – </w:t>
              </w:r>
              <w:r>
                <w:rPr>
                  <w:rStyle w:val="InternetLink"/>
                  <w:i/>
                  <w:iCs/>
                </w:rPr>
                <w:t>Continental deciduous rocky thicket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8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 xml:space="preserve">Száraz-félszáraz erdő- és cserjés szegélyek – </w:t>
              </w:r>
              <w:r>
                <w:rPr>
                  <w:rStyle w:val="InternetLink"/>
                  <w:i/>
                  <w:iCs/>
                </w:rPr>
                <w:t>Thermophilous woodland fring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2a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 xml:space="preserve">Üde cserjések – </w:t>
              </w:r>
              <w:r>
                <w:rPr>
                  <w:rStyle w:val="InternetLink"/>
                  <w:i/>
                  <w:iCs/>
                </w:rPr>
                <w:t>Mesic shrub vegetation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2b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Galagonyás-kökényes-borókás cserjések</w:t>
                <w:br/>
              </w:r>
              <w:r>
                <w:rPr>
                  <w:rStyle w:val="InternetLink"/>
                  <w:i/>
                  <w:iCs/>
                </w:rPr>
                <w:t>Dry shrub vegetation with Crataegus monogyna, Prunus spinosa and Juniperus communi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LÁP- ÉS LIGETERDŐK – </w:t>
      </w:r>
      <w:r>
        <w:rPr>
          <w:b/>
          <w:bCs/>
          <w:i/>
          <w:iCs/>
        </w:rPr>
        <w:t>RIVERINE AND SWAMP WOODLANDS</w:t>
      </w:r>
    </w:p>
    <w:tbl>
      <w:tblPr>
        <w:tblW w:w="80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7373"/>
        <w:gridCol w:w="120"/>
        <w:gridCol w:w="135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1b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 xml:space="preserve">Nyírlápok, nyíres tőzegmohalápok – </w:t>
              </w:r>
              <w:r>
                <w:rPr>
                  <w:rStyle w:val="InternetLink"/>
                  <w:i/>
                  <w:iCs/>
                </w:rPr>
                <w:t>Birch mire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2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 xml:space="preserve">Éger- és kőrislápok, égeres mocsárerdők – </w:t>
              </w:r>
              <w:r>
                <w:rPr>
                  <w:rStyle w:val="InternetLink"/>
                  <w:i/>
                  <w:iCs/>
                </w:rPr>
                <w:t>Alder and ash swamp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4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</w:rPr>
                <w:t xml:space="preserve">Fűz-nyár ártéri erdők – </w:t>
              </w:r>
              <w:r>
                <w:rPr>
                  <w:rStyle w:val="InternetLink"/>
                  <w:i/>
                  <w:iCs/>
                </w:rPr>
                <w:t>Riverine willow-poplar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5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</w:rPr>
                <w:t xml:space="preserve">Égerligetek – </w:t>
              </w:r>
              <w:r>
                <w:rPr>
                  <w:rStyle w:val="InternetLink"/>
                  <w:i/>
                  <w:iCs/>
                </w:rPr>
                <w:t>Riverine ash-alder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6</w:t>
            </w:r>
          </w:p>
        </w:tc>
        <w:tc>
          <w:tcPr>
            <w:tcW w:w="7373" w:type="dxa"/>
            <w:tcBorders/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 xml:space="preserve">Keményfás ártéri erdők – </w:t>
              </w:r>
              <w:r>
                <w:rPr>
                  <w:rStyle w:val="InternetLink"/>
                  <w:i/>
                  <w:iCs/>
                </w:rPr>
                <w:t>Riverine oak-elm-ash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ÜDE LOMBOSERDŐK – </w:t>
      </w:r>
      <w:r>
        <w:rPr>
          <w:b/>
          <w:bCs/>
          <w:i/>
          <w:iCs/>
        </w:rPr>
        <w:t>MESIC DECIDUOUS WOODLANDS</w:t>
      </w:r>
    </w:p>
    <w:tbl>
      <w:tblPr>
        <w:tblW w:w="8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8140"/>
        <w:gridCol w:w="120"/>
        <w:gridCol w:w="135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a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 xml:space="preserve">Gyertyános-kocsányos tölgyesek – </w:t>
              </w:r>
              <w:r>
                <w:rPr>
                  <w:rStyle w:val="InternetLink"/>
                  <w:i/>
                  <w:iCs/>
                </w:rPr>
                <w:t>Lowland pedunculate oak–hornbeam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2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 xml:space="preserve">Gyertyános-kocsánytalan tölgyesek – </w:t>
              </w:r>
              <w:r>
                <w:rPr>
                  <w:rStyle w:val="InternetLink"/>
                  <w:i/>
                  <w:iCs/>
                </w:rPr>
                <w:t>Sessile oak–hornbeam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5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 xml:space="preserve">Bükkösök – </w:t>
              </w:r>
              <w:r>
                <w:rPr>
                  <w:rStyle w:val="InternetLink"/>
                  <w:i/>
                  <w:iCs/>
                </w:rPr>
                <w:t>Beech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7a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 xml:space="preserve">Mészkerülő bükkösök – </w:t>
              </w:r>
              <w:r>
                <w:rPr>
                  <w:rStyle w:val="InternetLink"/>
                  <w:i/>
                  <w:iCs/>
                </w:rPr>
                <w:t>Acidofrequent beech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7b</w:t>
            </w:r>
          </w:p>
        </w:tc>
        <w:tc>
          <w:tcPr>
            <w:tcW w:w="8140" w:type="dxa"/>
            <w:tcBorders/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 xml:space="preserve">Mészkerülő gyertyános-tölgyesek – </w:t>
              </w:r>
              <w:r>
                <w:rPr>
                  <w:rStyle w:val="InternetLink"/>
                  <w:i/>
                  <w:iCs/>
                </w:rPr>
                <w:t>Acidofrequent oak-hornbeam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  <w:r>
        <w:br w:type="page"/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rPr/>
      </w:pPr>
      <w:r>
        <w:rPr>
          <w:b/>
          <w:bCs/>
        </w:rPr>
        <w:t xml:space="preserve">FÉNYBEN GAZDAG TÖLGYESEK ÉS ERDŐ-GYEP MOZAIKOK – </w:t>
      </w:r>
      <w:r>
        <w:rPr>
          <w:b/>
          <w:bCs/>
          <w:i/>
          <w:iCs/>
        </w:rPr>
        <w:t>CLOSED AND OPEN DRY DECIDUOUS WOODLANDS</w:t>
      </w:r>
    </w:p>
    <w:tbl>
      <w:tblPr>
        <w:tblW w:w="8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"/>
        <w:gridCol w:w="7733"/>
        <w:gridCol w:w="120"/>
        <w:gridCol w:w="135"/>
      </w:tblGrid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1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 xml:space="preserve">Mész- és melegkedvelő tölgyesek – </w:t>
              </w:r>
              <w:r>
                <w:rPr>
                  <w:rStyle w:val="InternetLink"/>
                  <w:i/>
                  <w:iCs/>
                </w:rPr>
                <w:t>Closed termophilous downy oak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2a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 xml:space="preserve">Cseres-kocsánytalan tölgyesek – </w:t>
              </w:r>
              <w:r>
                <w:rPr>
                  <w:rStyle w:val="InternetLink"/>
                  <w:i/>
                  <w:iCs/>
                </w:rPr>
                <w:t>Turkey oak–sessile oak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2b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 xml:space="preserve">Cseres-kocsányos tölgyesek - </w:t>
              </w:r>
              <w:r>
                <w:rPr>
                  <w:rStyle w:val="InternetLink"/>
                  <w:i/>
                  <w:iCs/>
                </w:rPr>
                <w:t>Turkey oak–pedunculate oak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2x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Hegylábi és dombvidéki elegyes tölgyesek</w:t>
                <w:br/>
              </w:r>
              <w:r>
                <w:rPr>
                  <w:rStyle w:val="InternetLink"/>
                  <w:i/>
                  <w:iCs/>
                </w:rPr>
                <w:t>Closed and mixed steppe oak woodlands on foothill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4a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 xml:space="preserve">Zárt mészkerülő tölgyesek – </w:t>
              </w:r>
              <w:r>
                <w:rPr>
                  <w:rStyle w:val="InternetLink"/>
                  <w:i/>
                  <w:iCs/>
                </w:rPr>
                <w:t>Closed acidofrequent oak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4b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 xml:space="preserve">Nyílt mészkerülő tölgyesek – </w:t>
              </w:r>
              <w:r>
                <w:rPr>
                  <w:rStyle w:val="InternetLink"/>
                  <w:i/>
                  <w:iCs/>
                </w:rPr>
                <w:t>Open acidofrequent oak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5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 xml:space="preserve">Alföldi zárt kocsányos tölgyesek – </w:t>
              </w:r>
              <w:r>
                <w:rPr>
                  <w:rStyle w:val="InternetLink"/>
                  <w:i/>
                  <w:iCs/>
                </w:rPr>
                <w:t>Closed lowland steppe oak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 xml:space="preserve">Molyhos tölgyes bokorerdők – </w:t>
              </w:r>
              <w:r>
                <w:rPr>
                  <w:rStyle w:val="InternetLink"/>
                  <w:i/>
                  <w:iCs/>
                </w:rPr>
                <w:t>Downy oak scrub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Nyílt, gyepekkel mozaikos lösztölgyesek</w:t>
                <w:br/>
              </w:r>
              <w:r>
                <w:rPr>
                  <w:rStyle w:val="InternetLink"/>
                  <w:i/>
                  <w:iCs/>
                </w:rPr>
                <w:t>Open loess steppe oak woodlands with opening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Nyílt, gyepekkel mozaikos sziki tölgyesek</w:t>
                <w:br/>
              </w:r>
              <w:r>
                <w:rPr>
                  <w:rStyle w:val="InternetLink"/>
                  <w:i/>
                  <w:iCs/>
                </w:rPr>
                <w:t>Open salt steppe oak woodlands with opening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Nyílt, gyepekkel mozaikos homoki tölgyesek</w:t>
                <w:br/>
              </w:r>
              <w:r>
                <w:rPr>
                  <w:rStyle w:val="InternetLink"/>
                  <w:i/>
                  <w:iCs/>
                </w:rPr>
                <w:t>Open sand steppe oak woodlands with opening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 xml:space="preserve">Homoki borókás-nyárasok – </w:t>
              </w:r>
              <w:r>
                <w:rPr>
                  <w:rStyle w:val="InternetLink"/>
                  <w:i/>
                  <w:iCs/>
                </w:rPr>
                <w:t>Poplar-juniper steppe woodland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SZIKLÁS ERDŐK – </w:t>
      </w:r>
      <w:r>
        <w:rPr>
          <w:b/>
          <w:bCs/>
          <w:i/>
          <w:iCs/>
        </w:rPr>
        <w:t>ROCKY WOODLANDS</w:t>
      </w:r>
    </w:p>
    <w:tbl>
      <w:tblPr>
        <w:tblW w:w="7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6626"/>
        <w:gridCol w:w="120"/>
        <w:gridCol w:w="135"/>
      </w:tblGrid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1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Szurdokerdők (hegyi juharban gazdag, sziklás talajú, üde erdők)</w:t>
                <w:br/>
              </w:r>
              <w:r>
                <w:rPr>
                  <w:rStyle w:val="InternetLink"/>
                  <w:i/>
                  <w:iCs/>
                </w:rPr>
                <w:t>Forests of ravines (mesic rocky forests rich in Acer pseudoplatanus)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2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 xml:space="preserve">Törmeléklejtő-erdők – </w:t>
              </w:r>
              <w:r>
                <w:rPr>
                  <w:rStyle w:val="InternetLink"/>
                  <w:i/>
                  <w:iCs/>
                </w:rPr>
                <w:t>Mixed forests of slopes and scre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3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 xml:space="preserve">Bükkös sziklaerdők – </w:t>
              </w:r>
              <w:r>
                <w:rPr>
                  <w:rStyle w:val="InternetLink"/>
                  <w:i/>
                  <w:iCs/>
                </w:rPr>
                <w:t>Limestone beech forest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Y4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Tölgyes jellegű sziklaerdők, tetőerdők és egyéb elegyes üde erdők</w:t>
                <w:br/>
              </w:r>
              <w:r>
                <w:rPr>
                  <w:rStyle w:val="InternetLink"/>
                  <w:i/>
                  <w:iCs/>
                </w:rPr>
                <w:t>Mixed relic oak forests on rock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FENYŐELEGYES ERDŐK – </w:t>
      </w:r>
      <w:r>
        <w:rPr>
          <w:b/>
          <w:bCs/>
          <w:i/>
          <w:iCs/>
        </w:rPr>
        <w:t>CONIFEROUS MIXED WOODLANDS</w:t>
      </w:r>
    </w:p>
    <w:tbl>
      <w:tblPr>
        <w:tblW w:w="76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"/>
        <w:gridCol w:w="6872"/>
        <w:gridCol w:w="120"/>
        <w:gridCol w:w="135"/>
      </w:tblGrid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13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 xml:space="preserve">Mészkerülő lombelegyes fenyvesek – </w:t>
              </w:r>
              <w:r>
                <w:rPr>
                  <w:rStyle w:val="InternetLink"/>
                  <w:i/>
                  <w:iCs/>
                </w:rPr>
                <w:t>Acidofrequent coniferous forest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 xml:space="preserve">Mészkedvelő erdeifenyvesek – </w:t>
              </w:r>
              <w:r>
                <w:rPr>
                  <w:rStyle w:val="InternetLink"/>
                  <w:i/>
                  <w:iCs/>
                </w:rPr>
                <w:t>Calcareous Scots pine forest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rPr/>
      </w:pPr>
      <w:r>
        <w:rPr/>
      </w:r>
      <w:r>
        <w:br w:type="page"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b/>
          <w:bCs/>
        </w:rPr>
        <w:t xml:space="preserve">EGYÉB ERDŐK ÉS FÁS ÉLŐHELYEK – </w:t>
      </w:r>
      <w:r>
        <w:rPr>
          <w:b/>
          <w:bCs/>
          <w:i/>
          <w:iCs/>
        </w:rPr>
        <w:t>OTHER WOODLANDS AND WOODY HABITATS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8458"/>
        <w:gridCol w:w="120"/>
        <w:gridCol w:w="135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45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</w:rPr>
                <w:t>Fáslegelők, fáskaszálók, felhagyott legelőerdők, gesztenyeligetek</w:t>
                <w:br/>
              </w:r>
              <w:r>
                <w:rPr>
                  <w:rStyle w:val="InternetLink"/>
                  <w:i/>
                  <w:iCs/>
                </w:rPr>
                <w:t>Wooded pastures and sweet chestnut forest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</w:rPr>
                <w:t>Ősi fajtájú, gyepes és / vagy erdősödő, extenzíven művelt gyümölcsösök</w:t>
                <w:br/>
              </w:r>
              <w:r>
                <w:rPr>
                  <w:rStyle w:val="InternetLink"/>
                  <w:i/>
                  <w:iCs/>
                </w:rPr>
                <w:t xml:space="preserve">Extensive orchards with ancient cultivars (often invaded by shrubs and trees) 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</w:rPr>
                <w:t xml:space="preserve">Őshonos fajú, elszórva álló fák csoportja vagy egy egyed szélességű, erdővé még nem záródott „fasorok” – </w:t>
              </w:r>
              <w:r>
                <w:rPr>
                  <w:rStyle w:val="InternetLink"/>
                  <w:i/>
                  <w:iCs/>
                </w:rPr>
                <w:t>Scattered native trees or narrow tree lin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Puhafás pionír és jellegtelen erdők</w:t>
                <w:br/>
              </w:r>
              <w:r>
                <w:rPr>
                  <w:rStyle w:val="InternetLink"/>
                  <w:i/>
                  <w:iCs/>
                </w:rPr>
                <w:t>Uncharacteristic (often pioneer) softwood forests and plantation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C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Keményfás jellegtelen vagy telepített egyéb erdők</w:t>
                <w:br/>
              </w:r>
              <w:r>
                <w:rPr>
                  <w:rStyle w:val="InternetLink"/>
                  <w:i/>
                  <w:iCs/>
                </w:rPr>
                <w:t>Uncharacteristic hardwood forests and plantation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D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</w:rPr>
                <w:t>Tájidegen fafajokkal elegyes jellegtelen erdők és ültetvények</w:t>
                <w:br/>
              </w:r>
              <w:r>
                <w:rPr>
                  <w:rStyle w:val="InternetLink"/>
                  <w:i/>
                  <w:iCs/>
                </w:rPr>
                <w:t>Uncharacteristic forests and plantations mixed with non-native tree species</w:t>
              </w:r>
            </w:hyperlink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spacing w:before="0" w:after="0"/>
      <w:contextualSpacing/>
      <w:jc w:val="center"/>
    </w:pPr>
    <w:rPr>
      <w:rFonts w:eastAsia="Cambria"/>
      <w:i/>
      <w:sz w:val="20"/>
    </w:rPr>
  </w:style>
  <w:style w:type="paragraph" w:styleId="Stlus3">
    <w:name w:val="Stílus3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w.botanika.hu/meta/2_terkepek_2.0/KV_EH_a1_elterjedes_2.0.htm" TargetMode="External"/><Relationship Id="rId3" Type="http://schemas.openxmlformats.org/officeDocument/2006/relationships/hyperlink" Target="https://msw.botanika.hu/meta/2_terkepek_2.0/KV_EH_a23_elterjedes_2.0.htm" TargetMode="External"/><Relationship Id="rId4" Type="http://schemas.openxmlformats.org/officeDocument/2006/relationships/hyperlink" Target="https://msw.botanika.hu/meta/2_terkepek_2.0/KV_EH_a3a_elterjedes_2.0.htm" TargetMode="External"/><Relationship Id="rId5" Type="http://schemas.openxmlformats.org/officeDocument/2006/relationships/hyperlink" Target="https://msw.botanika.hu/meta/2_terkepek_2.0/KV_EH_a4_elterjedes_2.0.htm" TargetMode="External"/><Relationship Id="rId6" Type="http://schemas.openxmlformats.org/officeDocument/2006/relationships/hyperlink" Target="https://msw.botanika.hu/meta/2_terkepek_2.0/KV_EH_a5_elterjedes_2.0.htm" TargetMode="External"/><Relationship Id="rId7" Type="http://schemas.openxmlformats.org/officeDocument/2006/relationships/hyperlink" Target="https://msw.botanika.hu/meta/2_terkepek_2.0/KV_EH_b1a_elterjedes_2.0.htm" TargetMode="External"/><Relationship Id="rId8" Type="http://schemas.openxmlformats.org/officeDocument/2006/relationships/hyperlink" Target="https://msw.botanika.hu/meta/2_terkepek_2.0/KV_EH_b1b_elterjedes_2.0.htm" TargetMode="External"/><Relationship Id="rId9" Type="http://schemas.openxmlformats.org/officeDocument/2006/relationships/hyperlink" Target="https://msw.botanika.hu/meta/2_terkepek_2.0/KV_EH_b2_elterjedes_2.0.htm" TargetMode="External"/><Relationship Id="rId10" Type="http://schemas.openxmlformats.org/officeDocument/2006/relationships/hyperlink" Target="https://msw.botanika.hu/meta/2_terkepek_2.0/KV_EH_b3_elterjedes_2.0.htm" TargetMode="External"/><Relationship Id="rId11" Type="http://schemas.openxmlformats.org/officeDocument/2006/relationships/hyperlink" Target="https://msw.botanika.hu/meta/2_terkepek_2.0/KV_EH_b4_elterjedes_2.0.htm" TargetMode="External"/><Relationship Id="rId12" Type="http://schemas.openxmlformats.org/officeDocument/2006/relationships/hyperlink" Target="https://msw.botanika.hu/meta/2_terkepek_2.0/KV_EH_b5_elterjedes_2.0.htm" TargetMode="External"/><Relationship Id="rId13" Type="http://schemas.openxmlformats.org/officeDocument/2006/relationships/hyperlink" Target="https://msw.botanika.hu/meta/2_terkepek_2.0/KV_EH_b6_elterjedes_2.0.htm" TargetMode="External"/><Relationship Id="rId14" Type="http://schemas.openxmlformats.org/officeDocument/2006/relationships/hyperlink" Target="https://msw.botanika.hu/meta/2_terkepek_2.0/KV_EH_ba_elterjedes_2.0.htm" TargetMode="External"/><Relationship Id="rId15" Type="http://schemas.openxmlformats.org/officeDocument/2006/relationships/hyperlink" Target="https://msw.botanika.hu/meta/2_terkepek_2.0/KV_EH_c1_elterjedes_2.0.htm" TargetMode="External"/><Relationship Id="rId16" Type="http://schemas.openxmlformats.org/officeDocument/2006/relationships/hyperlink" Target="https://msw.botanika.hu/meta/2_terkepek_2.0/KV_EH_c23_elterjedes_2.0.htm" TargetMode="External"/><Relationship Id="rId17" Type="http://schemas.openxmlformats.org/officeDocument/2006/relationships/hyperlink" Target="https://msw.botanika.hu/meta/2_terkepek_2.0/KV_EH_d1_elterjedes_2.0.htm" TargetMode="External"/><Relationship Id="rId18" Type="http://schemas.openxmlformats.org/officeDocument/2006/relationships/hyperlink" Target="https://msw.botanika.hu/meta/2_terkepek_2.0/KV_EH_d2_elterjedes_2.0.htm" TargetMode="External"/><Relationship Id="rId19" Type="http://schemas.openxmlformats.org/officeDocument/2006/relationships/hyperlink" Target="https://msw.botanika.hu/meta/2_terkepek_2.0/KV_EH_d34_elterjedes_2.0.htm" TargetMode="External"/><Relationship Id="rId20" Type="http://schemas.openxmlformats.org/officeDocument/2006/relationships/hyperlink" Target="https://msw.botanika.hu/meta/2_terkepek_2.0/KV_EH_d5_elterjedes_2.0.htm" TargetMode="External"/><Relationship Id="rId21" Type="http://schemas.openxmlformats.org/officeDocument/2006/relationships/hyperlink" Target="https://msw.botanika.hu/meta/2_terkepek_2.0/KV_EH_d6_elterjedes_2.0.htm" TargetMode="External"/><Relationship Id="rId22" Type="http://schemas.openxmlformats.org/officeDocument/2006/relationships/hyperlink" Target="https://msw.botanika.hu/meta/2_terkepek_2.0/KV_EH_e1_elterjedes_2.0.htm" TargetMode="External"/><Relationship Id="rId23" Type="http://schemas.openxmlformats.org/officeDocument/2006/relationships/hyperlink" Target="https://msw.botanika.hu/meta/2_terkepek_2.0/KV_EH_e2_elterjedes_2.0.htm" TargetMode="External"/><Relationship Id="rId24" Type="http://schemas.openxmlformats.org/officeDocument/2006/relationships/hyperlink" Target="https://msw.botanika.hu/meta/2_terkepek_2.0/KV_EH_e34_elterjedes_2.0.htm" TargetMode="External"/><Relationship Id="rId25" Type="http://schemas.openxmlformats.org/officeDocument/2006/relationships/hyperlink" Target="https://msw.botanika.hu/meta/2_terkepek_2.0/KV_EH_e5_elterjedes_2.0.htm" TargetMode="External"/><Relationship Id="rId26" Type="http://schemas.openxmlformats.org/officeDocument/2006/relationships/hyperlink" Target="https://msw.botanika.hu/meta/2_terkepek_2.0/KV_EH_f1a_elterjedes_2.0.htm" TargetMode="External"/><Relationship Id="rId27" Type="http://schemas.openxmlformats.org/officeDocument/2006/relationships/hyperlink" Target="https://msw.botanika.hu/meta/2_terkepek_2.0/KV_EH_f1b_elterjedes_2.0.htm" TargetMode="External"/><Relationship Id="rId28" Type="http://schemas.openxmlformats.org/officeDocument/2006/relationships/hyperlink" Target="https://msw.botanika.hu/meta/2_terkepek_2.0/KV_EH_f2_elterjedes_2.0.htm" TargetMode="External"/><Relationship Id="rId29" Type="http://schemas.openxmlformats.org/officeDocument/2006/relationships/hyperlink" Target="https://msw.botanika.hu/meta/2_terkepek_2.0/KV_EH_f3_elterjedes_2.0.htm" TargetMode="External"/><Relationship Id="rId30" Type="http://schemas.openxmlformats.org/officeDocument/2006/relationships/hyperlink" Target="https://msw.botanika.hu/meta/2_terkepek_2.0/KV_EH_f4_elterjedes_2.0.htm" TargetMode="External"/><Relationship Id="rId31" Type="http://schemas.openxmlformats.org/officeDocument/2006/relationships/hyperlink" Target="https://msw.botanika.hu/meta/2_terkepek_2.0/KV_EH_f5_elterjedes_2.0.htm" TargetMode="External"/><Relationship Id="rId32" Type="http://schemas.openxmlformats.org/officeDocument/2006/relationships/hyperlink" Target="https://msw.botanika.hu/meta/2_terkepek_2.0/KV_EH_g1_elterjedes_2.0.htm" TargetMode="External"/><Relationship Id="rId33" Type="http://schemas.openxmlformats.org/officeDocument/2006/relationships/hyperlink" Target="https://msw.botanika.hu/meta/2_terkepek_2.0/KV_EH_g2_elterjedes_2.0.htm" TargetMode="External"/><Relationship Id="rId34" Type="http://schemas.openxmlformats.org/officeDocument/2006/relationships/hyperlink" Target="https://msw.botanika.hu/meta/2_terkepek_2.0/KV_EH_g3_elterjedes_2.0.htm" TargetMode="External"/><Relationship Id="rId35" Type="http://schemas.openxmlformats.org/officeDocument/2006/relationships/hyperlink" Target="https://msw.botanika.hu/meta/2_terkepek_2.0/KV_EH_h1_elterjedes_2.0.htm" TargetMode="External"/><Relationship Id="rId36" Type="http://schemas.openxmlformats.org/officeDocument/2006/relationships/hyperlink" Target="https://msw.botanika.hu/meta/2_terkepek_2.0/KV_EH_h2_elterjedes_2.0.htm" TargetMode="External"/><Relationship Id="rId37" Type="http://schemas.openxmlformats.org/officeDocument/2006/relationships/hyperlink" Target="https://msw.botanika.hu/meta/2_terkepek_2.0/KV_EH_h3a_elterjedes_2.0.htm" TargetMode="External"/><Relationship Id="rId38" Type="http://schemas.openxmlformats.org/officeDocument/2006/relationships/hyperlink" Target="https://msw.botanika.hu/meta/2_terkepek_2.0/KV_EH_h4_elterjedes_2.0.htm" TargetMode="External"/><Relationship Id="rId39" Type="http://schemas.openxmlformats.org/officeDocument/2006/relationships/hyperlink" Target="https://msw.botanika.hu/meta/2_terkepek_2.0/KV_EH_h5a_elterjedes_2.0.htm" TargetMode="External"/><Relationship Id="rId40" Type="http://schemas.openxmlformats.org/officeDocument/2006/relationships/hyperlink" Target="https://msw.botanika.hu/meta/2_terkepek_2.0/KV_EH_h5b_elterjedes_2.0.htm" TargetMode="External"/><Relationship Id="rId41" Type="http://schemas.openxmlformats.org/officeDocument/2006/relationships/hyperlink" Target="https://msw.botanika.hu/meta/2_terkepek_2.0/KV_EH_i1_elterjedes_2.0.htm" TargetMode="External"/><Relationship Id="rId42" Type="http://schemas.openxmlformats.org/officeDocument/2006/relationships/hyperlink" Target="https://msw.botanika.hu/meta/2_terkepek_2.0/KV_EH_i2_elterjedes_2.0.htm" TargetMode="External"/><Relationship Id="rId43" Type="http://schemas.openxmlformats.org/officeDocument/2006/relationships/hyperlink" Target="https://msw.botanika.hu/meta/2_terkepek_2.0/KV_EH_i4_elterjedes_2.0.htm" TargetMode="External"/><Relationship Id="rId44" Type="http://schemas.openxmlformats.org/officeDocument/2006/relationships/hyperlink" Target="https://msw.botanika.hu/meta/2_terkepek_2.0/KV_EH_OA_elterjedes_2.0.htm" TargetMode="External"/><Relationship Id="rId45" Type="http://schemas.openxmlformats.org/officeDocument/2006/relationships/hyperlink" Target="https://msw.botanika.hu/meta/2_terkepek_2.0/KV_EH_ob_elterjedes_2.0.htm" TargetMode="External"/><Relationship Id="rId46" Type="http://schemas.openxmlformats.org/officeDocument/2006/relationships/hyperlink" Target="https://msw.botanika.hu/meta/2_terkepek_2.0/KV_EH_oc_elterjedes_2.0.htm" TargetMode="External"/><Relationship Id="rId47" Type="http://schemas.openxmlformats.org/officeDocument/2006/relationships/hyperlink" Target="https://msw.botanika.hu/meta/2_terkepek_2.0/KV_EH_j1a_elterjedes_2.0.htm" TargetMode="External"/><Relationship Id="rId48" Type="http://schemas.openxmlformats.org/officeDocument/2006/relationships/hyperlink" Target="https://msw.botanika.hu/meta/2_terkepek_2.0/KV_EH_j3_elterjedes_2.0.htm" TargetMode="External"/><Relationship Id="rId49" Type="http://schemas.openxmlformats.org/officeDocument/2006/relationships/hyperlink" Target="https://msw.botanika.hu/meta/2_terkepek_2.0/KV_EH_m6_elterjedes_2.0.htm" TargetMode="External"/><Relationship Id="rId50" Type="http://schemas.openxmlformats.org/officeDocument/2006/relationships/hyperlink" Target="https://msw.botanika.hu/meta/2_terkepek_2.0/KV_EH_m7_elterjedes_2.0.htm" TargetMode="External"/><Relationship Id="rId51" Type="http://schemas.openxmlformats.org/officeDocument/2006/relationships/hyperlink" Target="https://msw.botanika.hu/meta/2_terkepek_2.0/KV_EH_m8_elterjedes_2.0.htm" TargetMode="External"/><Relationship Id="rId52" Type="http://schemas.openxmlformats.org/officeDocument/2006/relationships/hyperlink" Target="https://msw.botanika.hu/meta/2_terkepek_2.0/KV_EH_p2a_elterjedes_2.0.htm" TargetMode="External"/><Relationship Id="rId53" Type="http://schemas.openxmlformats.org/officeDocument/2006/relationships/hyperlink" Target="https://msw.botanika.hu/meta/2_terkepek_2.0/KV_EH_p2b_elterjedes_2.0.htm" TargetMode="External"/><Relationship Id="rId54" Type="http://schemas.openxmlformats.org/officeDocument/2006/relationships/hyperlink" Target="https://msw.botanika.hu/meta/2_terkepek_2.0/KV_EH_j1b_elterjedes_2.0.htm" TargetMode="External"/><Relationship Id="rId55" Type="http://schemas.openxmlformats.org/officeDocument/2006/relationships/hyperlink" Target="https://msw.botanika.hu/meta/2_terkepek_2.0/KV_EH_j2_elterjedes_2.0.htm" TargetMode="External"/><Relationship Id="rId56" Type="http://schemas.openxmlformats.org/officeDocument/2006/relationships/hyperlink" Target="https://msw.botanika.hu/meta/2_terkepek_2.0/KV_EH_j4_elterjedes_2.0.htm" TargetMode="External"/><Relationship Id="rId57" Type="http://schemas.openxmlformats.org/officeDocument/2006/relationships/hyperlink" Target="https://msw.botanika.hu/meta/2_terkepek_2.0/KV_EH_j5_elterjedes_2.0.htm" TargetMode="External"/><Relationship Id="rId58" Type="http://schemas.openxmlformats.org/officeDocument/2006/relationships/hyperlink" Target="https://msw.botanika.hu/meta/2_terkepek_2.0/KV_EH_j6_elterjedes_2.0.htm" TargetMode="External"/><Relationship Id="rId59" Type="http://schemas.openxmlformats.org/officeDocument/2006/relationships/hyperlink" Target="https://msw.botanika.hu/meta/2_terkepek_2.0/KV_EH_k1a_elterjedes_2.0.htm" TargetMode="External"/><Relationship Id="rId60" Type="http://schemas.openxmlformats.org/officeDocument/2006/relationships/hyperlink" Target="https://msw.botanika.hu/meta/2_terkepek_2.0/KV_EH_k2_elterjedes_2.0.htm" TargetMode="External"/><Relationship Id="rId61" Type="http://schemas.openxmlformats.org/officeDocument/2006/relationships/hyperlink" Target="https://msw.botanika.hu/meta/2_terkepek_2.0/KV_EH_k5_elterjedes_2.0.htm" TargetMode="External"/><Relationship Id="rId62" Type="http://schemas.openxmlformats.org/officeDocument/2006/relationships/hyperlink" Target="https://msw.botanika.hu/meta/2_terkepek_2.0/KV_EH_k7a_elterjedes_2.0.htm" TargetMode="External"/><Relationship Id="rId63" Type="http://schemas.openxmlformats.org/officeDocument/2006/relationships/hyperlink" Target="https://msw.botanika.hu/meta/2_terkepek_2.0/KV_EH_k7b_elterjedes_2.0.htm" TargetMode="External"/><Relationship Id="rId64" Type="http://schemas.openxmlformats.org/officeDocument/2006/relationships/hyperlink" Target="https://msw.botanika.hu/meta/2_terkepek_2.0/KV_EH_l1_elterjedes_2.0.htm" TargetMode="External"/><Relationship Id="rId65" Type="http://schemas.openxmlformats.org/officeDocument/2006/relationships/hyperlink" Target="https://msw.botanika.hu/meta/2_terkepek_2.0/KV_EH_l2a_elterjedes_2.0.htm" TargetMode="External"/><Relationship Id="rId66" Type="http://schemas.openxmlformats.org/officeDocument/2006/relationships/hyperlink" Target="https://msw.botanika.hu/meta/2_terkepek_2.0/KV_EH_l2b_elterjedes_2.0.htm" TargetMode="External"/><Relationship Id="rId67" Type="http://schemas.openxmlformats.org/officeDocument/2006/relationships/hyperlink" Target="https://msw.botanika.hu/meta/2_terkepek_2.0/KV_EH_l2x_elterjedes_2.0.htm" TargetMode="External"/><Relationship Id="rId68" Type="http://schemas.openxmlformats.org/officeDocument/2006/relationships/hyperlink" Target="https://msw.botanika.hu/meta/2_terkepek_2.0/KV_EH_l4a_elterjedes_2.0.htm" TargetMode="External"/><Relationship Id="rId69" Type="http://schemas.openxmlformats.org/officeDocument/2006/relationships/hyperlink" Target="https://msw.botanika.hu/meta/2_terkepek_2.0/KV_EH_l4b_elterjedes_2.0.htm" TargetMode="External"/><Relationship Id="rId70" Type="http://schemas.openxmlformats.org/officeDocument/2006/relationships/hyperlink" Target="https://msw.botanika.hu/meta/2_terkepek_2.0/KV_EH_l5_elterjedes_2.0.htm" TargetMode="External"/><Relationship Id="rId71" Type="http://schemas.openxmlformats.org/officeDocument/2006/relationships/hyperlink" Target="https://msw.botanika.hu/meta/2_terkepek_2.0/KV_EH_m1_elterjedes_2.0.htm" TargetMode="External"/><Relationship Id="rId72" Type="http://schemas.openxmlformats.org/officeDocument/2006/relationships/hyperlink" Target="https://msw.botanika.hu/meta/2_terkepek_2.0/KV_EH_m2_elterjedes_2.0.htm" TargetMode="External"/><Relationship Id="rId73" Type="http://schemas.openxmlformats.org/officeDocument/2006/relationships/hyperlink" Target="https://msw.botanika.hu/meta/2_terkepek_2.0/KV_EH_m3_elterjedes_2.0.htm" TargetMode="External"/><Relationship Id="rId74" Type="http://schemas.openxmlformats.org/officeDocument/2006/relationships/hyperlink" Target="https://msw.botanika.hu/meta/2_terkepek_2.0/KV_EH_m4_elterjedes_2.0.htm" TargetMode="External"/><Relationship Id="rId75" Type="http://schemas.openxmlformats.org/officeDocument/2006/relationships/hyperlink" Target="https://msw.botanika.hu/meta/2_terkepek_2.0/KV_EH_m5_elterjedes_2.0.htm" TargetMode="External"/><Relationship Id="rId76" Type="http://schemas.openxmlformats.org/officeDocument/2006/relationships/hyperlink" Target="https://msw.botanika.hu/meta/2_terkepek_2.0/KV_EH_ly1_elterjedes_2.0.htm" TargetMode="External"/><Relationship Id="rId77" Type="http://schemas.openxmlformats.org/officeDocument/2006/relationships/hyperlink" Target="https://msw.botanika.hu/meta/2_terkepek_2.0/KV_EH_ly2_elterjedes_2.0.htm" TargetMode="External"/><Relationship Id="rId78" Type="http://schemas.openxmlformats.org/officeDocument/2006/relationships/hyperlink" Target="https://msw.botanika.hu/meta/2_terkepek_2.0/KV_EH_ly3_elterjedes_2.0.htm" TargetMode="External"/><Relationship Id="rId79" Type="http://schemas.openxmlformats.org/officeDocument/2006/relationships/hyperlink" Target="https://msw.botanika.hu/meta/2_terkepek_2.0/KV_EH_ly4_elterjedes_2.0.htm" TargetMode="External"/><Relationship Id="rId80" Type="http://schemas.openxmlformats.org/officeDocument/2006/relationships/hyperlink" Target="https://msw.botanika.hu/meta/2_terkepek_2.0/KV_EH_n13_elterjedes_2.0.htm" TargetMode="External"/><Relationship Id="rId81" Type="http://schemas.openxmlformats.org/officeDocument/2006/relationships/hyperlink" Target="https://msw.botanika.hu/meta/2_terkepek_2.0/KV_EH_n2_elterjedes_2.0.htm" TargetMode="External"/><Relationship Id="rId82" Type="http://schemas.openxmlformats.org/officeDocument/2006/relationships/hyperlink" Target="https://msw.botanika.hu/meta/2_terkepek_2.0/KV_EH_p45_elterjedes_2.0.htm" TargetMode="External"/><Relationship Id="rId83" Type="http://schemas.openxmlformats.org/officeDocument/2006/relationships/hyperlink" Target="https://msw.botanika.hu/meta/2_terkepek_2.0/KV_EH_p7_elterjedes_2.0.htm" TargetMode="External"/><Relationship Id="rId84" Type="http://schemas.openxmlformats.org/officeDocument/2006/relationships/hyperlink" Target="https://msw.botanika.hu/meta/2_terkepek_2.0/KV_EH_ra_elterjedes_2.0.htm" TargetMode="External"/><Relationship Id="rId85" Type="http://schemas.openxmlformats.org/officeDocument/2006/relationships/hyperlink" Target="https://msw.botanika.hu/meta/2_terkepek_2.0/KV_EH_rb_elterjedes_2.0.htm" TargetMode="External"/><Relationship Id="rId86" Type="http://schemas.openxmlformats.org/officeDocument/2006/relationships/hyperlink" Target="https://msw.botanika.hu/meta/2_terkepek_2.0/KV_EH_rc_elterjedes_2.0.htm" TargetMode="External"/><Relationship Id="rId87" Type="http://schemas.openxmlformats.org/officeDocument/2006/relationships/hyperlink" Target="https://msw.botanika.hu/meta/2_terkepek_2.0/KV_EH_rd_elterjedes_2.0.htm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13:00Z</dcterms:created>
  <dc:creator>gruiz Katalin</dc:creator>
  <dc:description/>
  <cp:keywords/>
  <dc:language>en-US</dc:language>
  <cp:lastModifiedBy>gruiz Katalin</cp:lastModifiedBy>
  <cp:lastPrinted>2010-07-27T18:13:00Z</cp:lastPrinted>
  <dcterms:modified xsi:type="dcterms:W3CDTF">2010-07-27T16:26:00Z</dcterms:modified>
  <cp:revision>6</cp:revision>
  <dc:subject/>
  <dc:title>A MÉTA tudásbázis Magyarország valamennyi élőhely-típusának elterjedtségét mutatja be térképeken</dc:title>
</cp:coreProperties>
</file>