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/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>9006/1999. (SK 5.) KSH közlemény az Építményjegyzékről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Calibri" w:hAnsi="Calibri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Calibri" w:hAnsi="Calibri"/>
          <w:i/>
          <w:iCs/>
          <w:sz w:val="28"/>
          <w:szCs w:val="28"/>
        </w:rPr>
        <w:t>Az építmények osztályozása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Struktúra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480"/>
        <w:gridCol w:w="680"/>
        <w:gridCol w:w="6740"/>
        <w:gridCol w:w="20"/>
        <w:gridCol w:w="20"/>
      </w:tblGrid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PÜLETEK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KÓÉPÜLETEK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0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lakásos épület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t- és annál több lakásos épület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1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tlakásos épület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2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árom és annál több lakásos épület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0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össégi lakóépület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 LAKÓÉPÜLETEK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llodák és szálló jellegű épület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1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llodaépület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2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, rövid idejű tartózkodásra szolgáló épület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0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vatali épület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30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- és kiskereskedelmi épület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lekedési és hírközlési épület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41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lekedési és hírközlési épületek, állomások, terminálok és kapcsolódó épület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42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rázsépület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pari épületek és raktára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1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pari épület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2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olók, silók és raktára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órakoztató, közművelődési, oktatási és egészségügyi célú épület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1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órakoztatásra, közművelődésre használt épület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2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gyűjtemény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3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kolák, egyetemek és kutatóintézet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4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órházi és egyéb egészségügyi ellátást nyújtó épület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5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rtcsarnoko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nem lakóépület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1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gazdasági épület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2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tentiszteletre és vallásos tevékenységre használt épület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3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örténelmi vagy védett műemlék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4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shová nem sorolt egyéb épület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ÉPÍTMÉNYEK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LEKEDÉSI INFRASTRUKTÚRA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a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11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uta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12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yi utak és utcá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uta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1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vasuta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2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rosi vasuta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30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ülőtéri futópályá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dak, felüljárók, magas vezetésű autóutak, alagutak és aluljáró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41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dak, felüljárók, magas vezetésű autóuta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42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agutak és aluljáró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kötők, víziutak, gátak és egyéb vízgazdálkodási létesítmény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51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kötők és hajózható csatorná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52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tak, árvízvédelmi töltés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53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ízrendezési és vízhasznosítási művek, akvadukto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ŐVEZETÉKEK, TÁVKÖZLŐ- ÉS ELEKTROMOS HÁLÓZATOK ÉS MŰTÁRGYAIK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volsági csővezetékek, távközlő- és elektromos hálózatok és műtárgyai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1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volsági kőolaj- és földgázvezeték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2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volsági vízvezeték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3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volsági távközlő hálózatok és műtárgyai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4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volsági elektromos vezeték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yi (települési) csővezetékek, távközlő- és elektromos hálózatok és műtárgyai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21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yi (települési) gázellátó vezeték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22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yi (települési) vízellátó vezeték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23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yi (települési) szennyvízszállító vezeték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24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yi (települési) távközlő- és elektromos hálózato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plex ipari létesítmény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1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nyászati vagy egyéb kitermelő létesítmény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2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őműv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3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gyipari üzemi létesítmény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4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shová nem sorolt nehézipari üzemi létesítmény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, MÉG BE NEM SOROLT ÉPÍTMÉNYEK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rt és üdülési célú építmény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11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rtpályá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12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sport és üdülési célú építmény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20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shová nem sorolt egyéb építmény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0:00Z</dcterms:created>
  <dc:creator>szabo.panna</dc:creator>
  <dc:description/>
  <cp:keywords/>
  <dc:language>en-US</dc:language>
  <cp:lastModifiedBy>Akusztika Mérnöki Iroda Kft</cp:lastModifiedBy>
  <dcterms:modified xsi:type="dcterms:W3CDTF">2010-07-19T11:20:00Z</dcterms:modified>
  <cp:revision>2</cp:revision>
  <dc:subject/>
  <dc:title>9006/1999</dc:title>
</cp:coreProperties>
</file>