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284/2007. (X. 29.) Korm. rendel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a környezeti zaj és rezgés elleni védelem egyes szabályairól</w:t>
      </w:r>
    </w:p>
    <w:p>
      <w:pPr>
        <w:pStyle w:val="Normal"/>
        <w:autoSpaceDE w:val="false"/>
        <w:spacing w:lineRule="auto" w:line="240" w:before="0" w:after="0"/>
        <w:ind w:firstLine="204"/>
        <w:jc w:val="both"/>
        <w:rPr/>
      </w:pPr>
      <w:r>
        <w:rPr>
          <w:rFonts w:cs="Times New Roman" w:ascii="Times New Roman" w:hAnsi="Times New Roman"/>
          <w:sz w:val="20"/>
          <w:szCs w:val="20"/>
        </w:rPr>
        <w:t>A rendelet a környezeti zaj- és rezgés elleni védelem egyes szabályait írja elő. Hatálya azokra a tevékenységekre, létesítményekre terjed ki, amelyek környezeti zajt, illetve rezgést okoznak vagy okozhatnak.</w:t>
      </w:r>
    </w:p>
    <w:p>
      <w:pPr>
        <w:pStyle w:val="Normal"/>
        <w:autoSpaceDE w:val="false"/>
        <w:spacing w:lineRule="auto" w:line="240" w:before="0" w:after="0"/>
        <w:jc w:val="both"/>
        <w:rPr/>
      </w:pPr>
      <w:r>
        <w:rPr>
          <w:rFonts w:cs="Times New Roman" w:ascii="Times New Roman" w:hAnsi="Times New Roman"/>
          <w:sz w:val="20"/>
          <w:szCs w:val="20"/>
        </w:rPr>
        <w:t xml:space="preserve">Hatálya nem terjed ki a közterületi rendezvényre, a munkahelyi zaj és rezgés által okozott foglalkoztatási veszélyre, </w:t>
      </w:r>
      <w:r>
        <w:rPr>
          <w:rFonts w:cs="Times New Roman" w:ascii="Times New Roman" w:hAnsi="Times New Roman"/>
          <w:i/>
          <w:iCs/>
          <w:sz w:val="20"/>
          <w:szCs w:val="20"/>
        </w:rPr>
        <w:t xml:space="preserve"> </w:t>
      </w:r>
      <w:r>
        <w:rPr>
          <w:rFonts w:cs="Times New Roman" w:ascii="Times New Roman" w:hAnsi="Times New Roman"/>
          <w:sz w:val="20"/>
          <w:szCs w:val="20"/>
        </w:rPr>
        <w:t>a magánszemélyek háztartási igényeit kielégítő tevékenységre, közlekedési járműveken belüli zajra és rezgésre, az egészségügyi mentési tevékenység, a tűzoltási feladatok, a műszaki mentés és bűnüldözési tevékenység által keltett zajra és rezgésre, valamint</w:t>
      </w:r>
      <w:r>
        <w:rPr>
          <w:rFonts w:cs="Times New Roman" w:ascii="Times New Roman" w:hAnsi="Times New Roman"/>
          <w:i/>
          <w:iCs/>
          <w:sz w:val="20"/>
          <w:szCs w:val="20"/>
        </w:rPr>
        <w:t xml:space="preserve"> </w:t>
      </w:r>
      <w:r>
        <w:rPr>
          <w:rFonts w:cs="Times New Roman" w:ascii="Times New Roman" w:hAnsi="Times New Roman"/>
          <w:sz w:val="20"/>
          <w:szCs w:val="20"/>
        </w:rPr>
        <w:t>a vallási tevékenység végzésé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rendelet 2. §-ban a zaj- és rezgésvédelmi fogalommeghatározásokat írja le, melyek az alábbi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védendő (védett) környezet: </w:t>
      </w:r>
      <w:r>
        <w:rPr>
          <w:rFonts w:cs="Times New Roman" w:ascii="Times New Roman" w:hAnsi="Times New Roman"/>
          <w:sz w:val="20"/>
          <w:szCs w:val="20"/>
        </w:rPr>
        <w:t>védendő terület és védendő épület, helyiség, amely emberi tartózkodásra, tevékenység végzésére szolgál, és ahol az emberi tevékenység zavarásának megakadályozása vagy az emberi egészség védelme érdekében a környezeti zaj, rezgés mértékét korlátozni kel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környezeti zaj: </w:t>
      </w:r>
      <w:r>
        <w:rPr>
          <w:rFonts w:cs="Times New Roman" w:ascii="Times New Roman" w:hAnsi="Times New Roman"/>
          <w:sz w:val="20"/>
          <w:szCs w:val="20"/>
        </w:rPr>
        <w:t>a levegőnek olyan mértékű és minőségű nyomásingadozása, amely a védendő környezetben észlelhető;</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környezeti rezgés: </w:t>
      </w:r>
      <w:r>
        <w:rPr>
          <w:rFonts w:cs="Times New Roman" w:ascii="Times New Roman" w:hAnsi="Times New Roman"/>
          <w:sz w:val="20"/>
          <w:szCs w:val="20"/>
        </w:rPr>
        <w:t>környezeti rezgésforrástól származó, a szilárd test olyan mértékű és minőségű ismétlődő rugalmas alakváltozása, amely a védendő környezetben levő épület szerkezetén keresztül hat az ott tartózkodó emberr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környezeti zaj- vagy rezgésforrás: </w:t>
      </w:r>
      <w:r>
        <w:rPr>
          <w:rFonts w:cs="Times New Roman" w:ascii="Times New Roman" w:hAnsi="Times New Roman"/>
          <w:sz w:val="20"/>
          <w:szCs w:val="20"/>
        </w:rPr>
        <w:t>üzemi, építési, szabadidős, közlekedési és egyéb létesítmény, gép, berendezés, illetőleg olyan tevékenység, amely a védendő környezetben környezeti zajt vagy környezeti rezgést oko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építési zaj- vagy rezgésforrás: </w:t>
      </w:r>
      <w:r>
        <w:rPr>
          <w:rFonts w:cs="Times New Roman" w:ascii="Times New Roman" w:hAnsi="Times New Roman"/>
          <w:sz w:val="20"/>
          <w:szCs w:val="20"/>
        </w:rPr>
        <w:t>olyan építőipari tevékenység, amely környezeti zajt vagy rezgést oko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közlekedési zaj- vagy rezgésforrás: </w:t>
      </w:r>
      <w:r>
        <w:rPr>
          <w:rFonts w:cs="Times New Roman" w:ascii="Times New Roman" w:hAnsi="Times New Roman"/>
          <w:sz w:val="20"/>
          <w:szCs w:val="20"/>
        </w:rPr>
        <w:t>közlekedési útvonal (közút, közforgalom elől el nem zárt magánút, vasúti pálya, vízi út, valamint a repülőtér) üzemeltetése, kezelés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környezeti zaj- és rezgésforrás üzemeltetője: </w:t>
      </w:r>
      <w:r>
        <w:rPr>
          <w:rFonts w:cs="Times New Roman" w:ascii="Times New Roman" w:hAnsi="Times New Roman"/>
          <w:sz w:val="20"/>
          <w:szCs w:val="20"/>
        </w:rPr>
        <w:t>a vasúti pályahálózatot és annak tartozékait, vasúti üzemi létesítményt működető vasúti társaság, a közút kezelője, a vízi út fenntartója, a repülőtér üzemben tartója, az üzemi vagy szabadidős zaj-, illetve rezgésforrást jelentő létesítményt, gépet, berendezést működtető személ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szabadidős zaj- vagy rezgésforrás: </w:t>
      </w:r>
      <w:r>
        <w:rPr>
          <w:rFonts w:cs="Times New Roman" w:ascii="Times New Roman" w:hAnsi="Times New Roman"/>
          <w:sz w:val="20"/>
          <w:szCs w:val="20"/>
        </w:rPr>
        <w:t>környezeti zajt, rezgést előidéző kulturális, szórakoztató, vendéglátó vagy sportlétesítmény, és az előbbi célú tevékenység, valamint az előbbi célra használt berendezés, gép;</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üzemi zaj- vagy rezgésforrás: </w:t>
      </w:r>
      <w:r>
        <w:rPr>
          <w:rFonts w:cs="Times New Roman" w:ascii="Times New Roman" w:hAnsi="Times New Roman"/>
          <w:sz w:val="20"/>
          <w:szCs w:val="20"/>
        </w:rPr>
        <w:t xml:space="preserve">az </w:t>
      </w:r>
      <w:r>
        <w:rPr>
          <w:rFonts w:cs="Times New Roman" w:ascii="Times New Roman" w:hAnsi="Times New Roman"/>
          <w:i/>
          <w:iCs/>
          <w:sz w:val="20"/>
          <w:szCs w:val="20"/>
        </w:rPr>
        <w:t xml:space="preserve">e), f) </w:t>
      </w:r>
      <w:r>
        <w:rPr>
          <w:rFonts w:cs="Times New Roman" w:ascii="Times New Roman" w:hAnsi="Times New Roman"/>
          <w:sz w:val="20"/>
          <w:szCs w:val="20"/>
        </w:rPr>
        <w:t xml:space="preserve">és </w:t>
      </w:r>
      <w:r>
        <w:rPr>
          <w:rFonts w:cs="Times New Roman" w:ascii="Times New Roman" w:hAnsi="Times New Roman"/>
          <w:i/>
          <w:iCs/>
          <w:sz w:val="20"/>
          <w:szCs w:val="20"/>
        </w:rPr>
        <w:t xml:space="preserve">h) </w:t>
      </w:r>
      <w:r>
        <w:rPr>
          <w:rFonts w:cs="Times New Roman" w:ascii="Times New Roman" w:hAnsi="Times New Roman"/>
          <w:sz w:val="20"/>
          <w:szCs w:val="20"/>
        </w:rPr>
        <w:t>pontokban felsorolt tevékenységek kivételével a környezeti zajt, rezgést előidéző, termelő, szolgáltató tevékenység, vagy az ilyen tevékenységhez használt, környezeti zajt, rezgést előidéző telephely, gép, berendezés, ideértve a termelő, szolgáltató tevékenységhez kapcsolódó, telephelyen belüli - közlekedési célú tevékenységnek nem minősülő - járműhasználat, járműmozgás, rakodá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j) veszélyes mértékű környezeti zaj:</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a) </w:t>
      </w:r>
      <w:r>
        <w:rPr>
          <w:rFonts w:cs="Times New Roman" w:ascii="Times New Roman" w:hAnsi="Times New Roman"/>
          <w:sz w:val="20"/>
          <w:szCs w:val="20"/>
        </w:rPr>
        <w:t>olyan környezeti zaj, amely meghaladja a külön jogszabályban megállapított zajszennyezettség (a továbbiakban: zajterhelés), illetőleg zajkibocsátás megengedett határ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b) </w:t>
      </w:r>
      <w:r>
        <w:rPr>
          <w:rFonts w:cs="Times New Roman" w:ascii="Times New Roman" w:hAnsi="Times New Roman"/>
          <w:sz w:val="20"/>
          <w:szCs w:val="20"/>
        </w:rPr>
        <w:t>olyan szabadidős zajforrástól származó zaj, amelyre jellegéből adódóan határértéket megállapítani nem lehet, mert azonos körülmények között nem ismételhető és érzékszervi észleléssel megállapíthatóan a hatásterületen élő lakosság nyugalmát zavarj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k) veszélyes mértékű környezeti rezgés: </w:t>
      </w:r>
      <w:r>
        <w:rPr>
          <w:rFonts w:cs="Times New Roman" w:ascii="Times New Roman" w:hAnsi="Times New Roman"/>
          <w:sz w:val="20"/>
          <w:szCs w:val="20"/>
        </w:rPr>
        <w:t>olyan környezeti rezgés, amely meghaladja a rezgés-szennyezettség (a továbbiakban: rezgésterhelés) megengedett határ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l) háttérterhelés: </w:t>
      </w:r>
      <w:r>
        <w:rPr>
          <w:rFonts w:cs="Times New Roman" w:ascii="Times New Roman" w:hAnsi="Times New Roman"/>
          <w:sz w:val="20"/>
          <w:szCs w:val="20"/>
        </w:rPr>
        <w:t>a környezeti zajforrás hatásterületén a vizsgált forrás működése nélkül, de a forrás típusának megfelelő zajterhel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m) megfelelő passzív akusztikai védelem: </w:t>
      </w:r>
      <w:r>
        <w:rPr>
          <w:rFonts w:cs="Times New Roman" w:ascii="Times New Roman" w:hAnsi="Times New Roman"/>
          <w:sz w:val="20"/>
          <w:szCs w:val="20"/>
        </w:rPr>
        <w:t>az épületek védendő helyiségeire vonatkozó belsőtéri zaj határérték kielégítését biztosító épületszerkezetek kialakítása, szerkezeti elemek beépítés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n) közlekedési vonalas létesítmény: </w:t>
      </w:r>
      <w:r>
        <w:rPr>
          <w:rFonts w:cs="Times New Roman" w:ascii="Times New Roman" w:hAnsi="Times New Roman"/>
          <w:sz w:val="20"/>
          <w:szCs w:val="20"/>
        </w:rPr>
        <w:t>közút, közforgalom elől el nem zárt magánút és vasúti pály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o) távlati forgalom: </w:t>
      </w:r>
      <w:r>
        <w:rPr>
          <w:rFonts w:cs="Times New Roman" w:ascii="Times New Roman" w:hAnsi="Times New Roman"/>
          <w:sz w:val="20"/>
          <w:szCs w:val="20"/>
        </w:rPr>
        <w:t>a közlekedési létesítmény tervezésének évéhez képest 15 év múlva előrebecsült forgalom nagyság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p) védendő (védett) terület: </w:t>
      </w:r>
      <w:r>
        <w:rPr>
          <w:rFonts w:cs="Times New Roman" w:ascii="Times New Roman" w:hAnsi="Times New Roman"/>
          <w:sz w:val="20"/>
          <w:szCs w:val="20"/>
        </w:rPr>
        <w:t>a településrendezési terv szerint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pa) </w:t>
      </w:r>
      <w:r>
        <w:rPr>
          <w:rFonts w:cs="Times New Roman" w:ascii="Times New Roman" w:hAnsi="Times New Roman"/>
          <w:sz w:val="20"/>
          <w:szCs w:val="20"/>
        </w:rPr>
        <w:t>lakó-, üdülő-, vegyes terül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pb) </w:t>
      </w:r>
      <w:r>
        <w:rPr>
          <w:rFonts w:cs="Times New Roman" w:ascii="Times New Roman" w:hAnsi="Times New Roman"/>
          <w:sz w:val="20"/>
          <w:szCs w:val="20"/>
        </w:rPr>
        <w:t>különleges területek közül az oktatási létesítmények területei, az egészségügyi területek és temetők területe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pc) </w:t>
      </w:r>
      <w:r>
        <w:rPr>
          <w:rFonts w:cs="Times New Roman" w:ascii="Times New Roman" w:hAnsi="Times New Roman"/>
          <w:sz w:val="20"/>
          <w:szCs w:val="20"/>
        </w:rPr>
        <w:t>zöldterület (közkert, közpar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pd) </w:t>
      </w:r>
      <w:r>
        <w:rPr>
          <w:rFonts w:cs="Times New Roman" w:ascii="Times New Roman" w:hAnsi="Times New Roman"/>
          <w:sz w:val="20"/>
          <w:szCs w:val="20"/>
        </w:rPr>
        <w:t>gazdasági területnek az a része, amelyen zajtól védendő épület helyezkedik 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q) védendő (védett) épület, helyisé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a) </w:t>
      </w:r>
      <w:r>
        <w:rPr>
          <w:rFonts w:cs="Times New Roman" w:ascii="Times New Roman" w:hAnsi="Times New Roman"/>
          <w:sz w:val="20"/>
          <w:szCs w:val="20"/>
        </w:rPr>
        <w:t>kórtermek és betegszobá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b) </w:t>
      </w:r>
      <w:r>
        <w:rPr>
          <w:rFonts w:cs="Times New Roman" w:ascii="Times New Roman" w:hAnsi="Times New Roman"/>
          <w:sz w:val="20"/>
          <w:szCs w:val="20"/>
        </w:rPr>
        <w:t>tantermek és előadótermek oktatási intézményekben, foglalkoztató termek és hálóhelyiségek bölcsődékben, óvodák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c) </w:t>
      </w:r>
      <w:r>
        <w:rPr>
          <w:rFonts w:cs="Times New Roman" w:ascii="Times New Roman" w:hAnsi="Times New Roman"/>
          <w:sz w:val="20"/>
          <w:szCs w:val="20"/>
        </w:rPr>
        <w:t>lakószobák lakóépületek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d) </w:t>
      </w:r>
      <w:r>
        <w:rPr>
          <w:rFonts w:cs="Times New Roman" w:ascii="Times New Roman" w:hAnsi="Times New Roman"/>
          <w:sz w:val="20"/>
          <w:szCs w:val="20"/>
        </w:rPr>
        <w:t>lakószobák szállodákban és szálló jellegű épületek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e) </w:t>
      </w:r>
      <w:r>
        <w:rPr>
          <w:rFonts w:cs="Times New Roman" w:ascii="Times New Roman" w:hAnsi="Times New Roman"/>
          <w:sz w:val="20"/>
          <w:szCs w:val="20"/>
        </w:rPr>
        <w:t>étkezőkonyha, étkezőhelyiség lakóépületek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f) </w:t>
      </w:r>
      <w:r>
        <w:rPr>
          <w:rFonts w:cs="Times New Roman" w:ascii="Times New Roman" w:hAnsi="Times New Roman"/>
          <w:sz w:val="20"/>
          <w:szCs w:val="20"/>
        </w:rPr>
        <w:t>szállodák, szálló jellegű épületek, közösségi lakóépületek közös helyisége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 xml:space="preserve">qg) </w:t>
      </w:r>
      <w:r>
        <w:rPr>
          <w:rFonts w:cs="Times New Roman" w:ascii="Times New Roman" w:hAnsi="Times New Roman"/>
          <w:sz w:val="20"/>
          <w:szCs w:val="20"/>
        </w:rPr>
        <w:t>éttermek, eszpresszó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qh) </w:t>
      </w:r>
      <w:r>
        <w:rPr>
          <w:rFonts w:cs="Times New Roman" w:ascii="Times New Roman" w:hAnsi="Times New Roman"/>
          <w:sz w:val="20"/>
          <w:szCs w:val="20"/>
        </w:rPr>
        <w:t>kereskedelmi, vendéglátó épület eladóterei, illetve vendéglátó helyiségei, váróterm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r) közüzemi létesítmény: </w:t>
      </w:r>
      <w:r>
        <w:rPr>
          <w:rFonts w:cs="Times New Roman" w:ascii="Times New Roman" w:hAnsi="Times New Roman"/>
          <w:sz w:val="20"/>
          <w:szCs w:val="20"/>
        </w:rPr>
        <w:t>víztermelést, -kezelést, -ellátást, szennyvízgyűjtést, -kezelést, hulladékgyűjtést, -kezelést, -ártalmatlanítást, villamosenergia- és gázellátást, távhőszolgáltatást végző létesítmén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s) védendő homlokzat: </w:t>
      </w:r>
      <w:r>
        <w:rPr>
          <w:rFonts w:cs="Times New Roman" w:ascii="Times New Roman" w:hAnsi="Times New Roman"/>
          <w:sz w:val="20"/>
          <w:szCs w:val="20"/>
        </w:rPr>
        <w:t>zajtól védendő épületnek az a homlokzata, amely zajtól védendő helyiséget határo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t) csendes övezet: </w:t>
      </w:r>
      <w:r>
        <w:rPr>
          <w:rFonts w:cs="Times New Roman" w:ascii="Times New Roman" w:hAnsi="Times New Roman"/>
          <w:sz w:val="20"/>
          <w:szCs w:val="20"/>
        </w:rPr>
        <w:t>rendeltetése miatt zaj ellen különös védelmet igénylő létesítmények zajtól való fokozott megóvása érdekében kijelölt terül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u) fokozottan védett terület: </w:t>
      </w:r>
      <w:r>
        <w:rPr>
          <w:rFonts w:cs="Times New Roman" w:ascii="Times New Roman" w:hAnsi="Times New Roman"/>
          <w:sz w:val="20"/>
          <w:szCs w:val="20"/>
        </w:rPr>
        <w:t>a szabadban eltöltött csendes pihenésre, kikapcsolódásra alkalmas közterület, amelyre fokozott zajvédelmi követelmények érvényese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A rendelet a 3. §-ban előírja, hogy t</w:t>
      </w:r>
      <w:r>
        <w:rPr>
          <w:rFonts w:cs="Times New Roman" w:ascii="Times New Roman" w:hAnsi="Times New Roman"/>
          <w:sz w:val="20"/>
          <w:szCs w:val="20"/>
        </w:rPr>
        <w:t>ilos a védendő környezetben veszélyes mértékű környezeti zajt vagy rezgést okozni. Amennyiben a kibocsátási vagy a terhelési határértékek túllépését a zaj- és rezgésterhelési határértékekről szóló külön jogszabályban meghatározottak szerint kell jelentősnek minősíteni. A 4. §-ban kijelölt környezetvédelmi hatóság (a továbbiakban: környezetvédelmi hatóság) a zajvédelmi követelmények ellenőrzése érdekében mérést, számítást, vizsgálatot végezhet vagy végeztethet, illetve mérés, számítás végzésére kötelezheti a zajforrás üzemeltetőjé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j- és rezgésvédelmi ügyekben az elsőfokú hatósági jogkört - a (3)-(4) bekezdésekben foglalt kivételekkel - a kistérségekről szóló külön jogszabályban meghatározott kistérség székhelye szerinti települési önkormányzat jegyzője, a főváros esetében a kerületi önkormányzat jegyzője gyakorolja az </w:t>
      </w:r>
      <w:r>
        <w:rPr>
          <w:rFonts w:cs="Times New Roman" w:ascii="Times New Roman" w:hAnsi="Times New Roman"/>
          <w:i/>
          <w:iCs/>
          <w:sz w:val="20"/>
          <w:szCs w:val="20"/>
        </w:rPr>
        <w:t xml:space="preserve">1. számú melléklet </w:t>
      </w:r>
      <w:r>
        <w:rPr>
          <w:rFonts w:cs="Times New Roman" w:ascii="Times New Roman" w:hAnsi="Times New Roman"/>
          <w:sz w:val="20"/>
          <w:szCs w:val="20"/>
        </w:rPr>
        <w:t>szerinti tevékenységek; továbbá a védendő épületek védendő helyiségeinek belső terére előírt zajvédelmi követelmények teljesítésére vonatkozó ügyekben; valamint a védendő épületek védendő helyiségeinek belső terére előírt rezgéskövetelmények teljesítésére vonatkozó ügyekben.</w:t>
      </w:r>
    </w:p>
    <w:p>
      <w:pPr>
        <w:pStyle w:val="Normal"/>
        <w:autoSpaceDE w:val="false"/>
        <w:spacing w:lineRule="auto" w:line="240" w:before="0" w:after="0"/>
        <w:jc w:val="both"/>
        <w:rPr/>
      </w:pPr>
      <w:r>
        <w:rPr>
          <w:rFonts w:cs="Times New Roman" w:ascii="Times New Roman" w:hAnsi="Times New Roman"/>
          <w:sz w:val="20"/>
          <w:szCs w:val="20"/>
        </w:rPr>
        <w:t>A honvédelmi és katonai célú építmények vonatkozásában az első fokú hatósági jogkört a Közép-Tiszavidéki Környezetvédelmi, Természetvédelmi és Vízügyi Felügyelőség gyakorolj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 rendelet 5. §-ban előírja, hogy mely eljárásokban kell a hatásterületet megállapítani. A környezeti zajforrás hatásterületét a 6. § szerinti méréssel, számítással kell meghatározni, előzetes vizsgálati eljárásban, környezeti hatásvizsgálati eljárásban, egységes környezethasználati engedélyezési eljárásban, környezetvédelmi felülvizsgálati eljárásban, az </w:t>
      </w:r>
      <w:r>
        <w:rPr>
          <w:rFonts w:cs="Times New Roman" w:ascii="Times New Roman" w:hAnsi="Times New Roman"/>
          <w:iCs/>
          <w:sz w:val="20"/>
          <w:szCs w:val="20"/>
        </w:rPr>
        <w:t>első négy</w:t>
      </w:r>
      <w:r>
        <w:rPr>
          <w:rFonts w:cs="Times New Roman" w:ascii="Times New Roman" w:hAnsi="Times New Roman"/>
          <w:i/>
          <w:iCs/>
          <w:sz w:val="20"/>
          <w:szCs w:val="20"/>
        </w:rPr>
        <w:t xml:space="preserve"> </w:t>
      </w:r>
      <w:r>
        <w:rPr>
          <w:rFonts w:cs="Times New Roman" w:ascii="Times New Roman" w:hAnsi="Times New Roman"/>
          <w:sz w:val="20"/>
          <w:szCs w:val="20"/>
        </w:rPr>
        <w:t>pontokban felsorolt eljárásokat követő létesítési, használatbavételi, illetve forgalomba helyezési eljárásokban, vagy ha a környezetvédelmi hatóság előírja.</w:t>
      </w:r>
    </w:p>
    <w:p>
      <w:pPr>
        <w:pStyle w:val="Normal"/>
        <w:autoSpaceDE w:val="false"/>
        <w:spacing w:lineRule="auto" w:line="240" w:before="0" w:after="0"/>
        <w:jc w:val="both"/>
        <w:rPr/>
      </w:pPr>
      <w:r>
        <w:rPr>
          <w:rFonts w:cs="Times New Roman" w:ascii="Times New Roman" w:hAnsi="Times New Roman"/>
          <w:sz w:val="20"/>
          <w:szCs w:val="20"/>
        </w:rPr>
        <w:t>A fentiekben fel nem sorolt esetekben a környezeti zajforrás vélelmezett hatásterülete a környezeti zajforrást magába foglaló telekingatlan és annak határától számított 100 méteres távolságon belüli terüle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 6. § -ban a rendelet az üzemi zajforrás hatásterületének a megállapítását, és az arra vonatkozó számítás és mérés szabályait írja le. Abban az esetben, ha a zajforrás környezete beépítetlen, úgy a számítást 1,5 m magasságban, ha beépített, akkor arra a magasságra kell elvégezni, ahol a legnagyobb terület mérhető vagy számíthat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 rendelet 7. §-ban a közúti közlekedési zajforrás hatásterületének a megállapítását</w:t>
      </w:r>
      <w:r>
        <w:rPr>
          <w:rFonts w:cs="Times New Roman" w:ascii="Times New Roman" w:hAnsi="Times New Roman"/>
          <w:sz w:val="20"/>
          <w:szCs w:val="20"/>
        </w:rPr>
        <w:t xml:space="preserve"> írja elő.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Cs/>
          <w:sz w:val="20"/>
          <w:szCs w:val="20"/>
        </w:rPr>
        <w:t xml:space="preserve">8. § alatt a </w:t>
      </w:r>
      <w:r>
        <w:rPr>
          <w:rFonts w:cs="Times New Roman" w:ascii="Times New Roman" w:hAnsi="Times New Roman"/>
          <w:sz w:val="20"/>
          <w:szCs w:val="20"/>
        </w:rPr>
        <w:t>környezeti rezgésforrás hatásterületet meghatározására vonatkozó részt közli, mely terület az a terület, ahol a forrástól származó környezeti rezgés - külön jogszabályban meghatározott - rezgésterhelés-növekedést oko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 rendelet a 9. §-ban a létesítéssel kapcsolatos zaj és rezgés elleni védelmi követelményeket fogalmazza meg</w:t>
      </w:r>
      <w:r>
        <w:rPr>
          <w:rFonts w:cs="Times New Roman" w:ascii="Times New Roman" w:hAnsi="Times New Roman"/>
          <w:sz w:val="20"/>
          <w:szCs w:val="20"/>
        </w:rPr>
        <w:t>. A környezetbe zajt vagy rezgést kibocsátó létesítményeket úgy kell tervezni és megvalósítani, hogy a védendő területen, épületben és helyiségben a zaj- vagy rezgésterhelés feleljen meg a zaj- és rezgésterhelési követelményeknek. A védendő területeket úgy kell kijelölni, hogy a külön jogszabály szerinti zajterhelési határértékek teljesüljenek. A védendő épületet, helyiséget úgy kell megtervezni és megépíteni, hogy a külön jogszabály szerinti belső téri zajterhelési határértékek a használatbavétel időpontjára teljesüljene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a a létesítmény hatásterületét e rendelet vagy hatósági határozat szerint méréssel vagy számítással kell meghatározni, akkor - a tervezés során - meg kell állapítani a tervezett állapotot megelőző háttérterhelés mértékét, és e vizsgálat eredményét csatolni kell a létesítés iránti kérelemhez. A környezetvédelmi hatóság a háttérterhelés mértékére vonatkozó, rendelkezésére álló adatokat kérelemre a létesítmény tervezőjének vagy tulajdonosának rendelkezésére bocsátj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zokban a zajjal járó tevékenységekre irányuló hatósági engedélyezési eljárásokban, ahol a környezetvédelmi hatóság szakhatóságként jár el, az eljáráshoz benyújtott dokumentációnak zaj elleni védelemről szóló munkarészt kell tartalmaznia. A munkarész tartalmi követelményeit a </w:t>
      </w:r>
      <w:r>
        <w:rPr>
          <w:rFonts w:cs="Times New Roman" w:ascii="Times New Roman" w:hAnsi="Times New Roman"/>
          <w:i/>
          <w:iCs/>
          <w:sz w:val="20"/>
          <w:szCs w:val="20"/>
        </w:rPr>
        <w:t xml:space="preserve">2. számú melléklet </w:t>
      </w:r>
      <w:r>
        <w:rPr>
          <w:rFonts w:cs="Times New Roman" w:ascii="Times New Roman" w:hAnsi="Times New Roman"/>
          <w:sz w:val="20"/>
          <w:szCs w:val="20"/>
        </w:rPr>
        <w:t>tartalmazz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környezeti hatásvizsgálat vagy egységes környezethasználati engedélyköteles tevékenységek létesítéséhez és megvalósításához kapcsolódó szállítási, fuvarozási útvonalakat úgy kell megválasztani, hogy hatásterületük a lehető legkisebb legyen. A kapcsolódó szállítás, fuvarozás zajterhelésére tekintettel a környezetvédelmi hatóság kezdeményezheti a közlekedési hatóságnál meghatározott útvonal előírásá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w:t>
      </w:r>
      <w:r>
        <w:rPr>
          <w:rFonts w:cs="Times New Roman" w:ascii="Times New Roman" w:hAnsi="Times New Roman"/>
          <w:b/>
          <w:bCs/>
          <w:sz w:val="20"/>
          <w:szCs w:val="20"/>
        </w:rPr>
        <w:t>10. § az ü</w:t>
      </w:r>
      <w:r>
        <w:rPr>
          <w:rFonts w:cs="Times New Roman" w:ascii="Times New Roman" w:hAnsi="Times New Roman"/>
          <w:b/>
          <w:sz w:val="20"/>
          <w:szCs w:val="20"/>
        </w:rPr>
        <w:t xml:space="preserve">zemi vagy szabadidős zajforrásra üzemeltetésére vonatkozó szabályokat </w:t>
      </w:r>
      <w:r>
        <w:rPr>
          <w:rFonts w:cs="Times New Roman" w:ascii="Times New Roman" w:hAnsi="Times New Roman"/>
          <w:b/>
          <w:bCs/>
          <w:sz w:val="20"/>
          <w:szCs w:val="20"/>
        </w:rPr>
        <w:t xml:space="preserve">tartalmazza. </w:t>
      </w:r>
    </w:p>
    <w:p>
      <w:pPr>
        <w:pStyle w:val="Normal"/>
        <w:numPr>
          <w:ilvl w:val="0"/>
          <w:numId w:val="1"/>
        </w:numPr>
        <w:autoSpaceDE w:val="false"/>
        <w:spacing w:lineRule="auto" w:line="240" w:before="0" w:after="0"/>
        <w:rPr/>
      </w:pPr>
      <w:r>
        <w:rPr>
          <w:rFonts w:cs="Times New Roman" w:ascii="Times New Roman" w:hAnsi="Times New Roman"/>
          <w:sz w:val="20"/>
          <w:szCs w:val="20"/>
        </w:rPr>
        <w:t>Környezeti zajt előidéző üzemi vagy szabadidős zajforrásra vonatkozóan a tevékenység megkezdése előtt a környezeti zaj- és rezgésforrás üzemeltetője - a (3) bekezdésben foglalt kivétellel - köteles a környezetvédelmi hatóságtól környezeti zajkibocsátási határérték megállapítását kérni, és a határérték betartásának feltételeit megteremteni.</w:t>
      </w:r>
    </w:p>
    <w:p>
      <w:pPr>
        <w:pStyle w:val="Normal"/>
        <w:numPr>
          <w:ilvl w:val="0"/>
          <w:numId w:val="2"/>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Ha az üzemeltető az (1) bekezdése szerinti kötelezettségét elmulasztja, a környezetvédelmi hatóság - megfelelő határidő tűzése mellett - felhívja annak teljesítésére.</w:t>
      </w:r>
    </w:p>
    <w:p>
      <w:pPr>
        <w:pStyle w:val="Normal"/>
        <w:numPr>
          <w:ilvl w:val="0"/>
          <w:numId w:val="2"/>
        </w:numPr>
        <w:autoSpaceDE w:val="false"/>
        <w:spacing w:lineRule="auto" w:line="240" w:before="0" w:after="0"/>
        <w:ind w:left="709" w:hanging="360"/>
        <w:jc w:val="both"/>
        <w:rPr/>
      </w:pPr>
      <w:r>
        <w:rPr>
          <w:rFonts w:cs="Times New Roman" w:ascii="Times New Roman" w:hAnsi="Times New Roman"/>
          <w:sz w:val="20"/>
          <w:szCs w:val="20"/>
        </w:rPr>
        <w:t>Nem kell környezeti zajkibocsátási határérték megállapítását kérni, ha</w:t>
      </w:r>
    </w:p>
    <w:p>
      <w:pPr>
        <w:pStyle w:val="Normal"/>
        <w:autoSpaceDE w:val="false"/>
        <w:spacing w:lineRule="auto" w:line="240" w:before="0" w:after="0"/>
        <w:ind w:left="708"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tervezett környezeti zajforrás hatásterületén nincs védendő terület, épület vagy helyiség, vagy</w:t>
      </w:r>
    </w:p>
    <w:p>
      <w:pPr>
        <w:pStyle w:val="Normal"/>
        <w:autoSpaceDE w:val="false"/>
        <w:spacing w:lineRule="auto" w:line="240" w:before="0" w:after="0"/>
        <w:ind w:left="1134" w:hanging="222"/>
        <w:jc w:val="both"/>
        <w:rPr/>
      </w:pPr>
      <w:r>
        <w:rPr>
          <w:rFonts w:cs="Times New Roman" w:ascii="Times New Roman" w:hAnsi="Times New Roman"/>
          <w:i/>
          <w:iCs/>
          <w:sz w:val="20"/>
          <w:szCs w:val="20"/>
        </w:rPr>
        <w:t xml:space="preserve">b) </w:t>
      </w:r>
      <w:r>
        <w:rPr>
          <w:rFonts w:cs="Times New Roman" w:ascii="Times New Roman" w:hAnsi="Times New Roman"/>
          <w:sz w:val="20"/>
          <w:szCs w:val="20"/>
        </w:rPr>
        <w:t>a tervezett környezeti zajforrás hatásterületének határvonala a számítások, illetve mérések alapján a környezeti zajforrást magába foglaló telekingatlan határvonalán belülre esik és a telekingatlant a zajforrás üzemeltetőjén kívül más személy nem használja.</w:t>
      </w:r>
    </w:p>
    <w:p>
      <w:pPr>
        <w:pStyle w:val="Normal"/>
        <w:numPr>
          <w:ilvl w:val="0"/>
          <w:numId w:val="2"/>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A környezeti zajkibocsátási határértéket a külön jogszabályban előírtak szerint - hatósági határozatban - kell megállapítani.</w:t>
      </w:r>
    </w:p>
    <w:p>
      <w:pPr>
        <w:pStyle w:val="Normal"/>
        <w:numPr>
          <w:ilvl w:val="0"/>
          <w:numId w:val="2"/>
        </w:numPr>
        <w:autoSpaceDE w:val="false"/>
        <w:spacing w:lineRule="auto" w:line="240" w:before="0" w:after="0"/>
        <w:ind w:left="709" w:hanging="360"/>
        <w:jc w:val="both"/>
        <w:rPr/>
      </w:pPr>
      <w:r>
        <w:rPr>
          <w:rFonts w:cs="Times New Roman" w:ascii="Times New Roman" w:hAnsi="Times New Roman"/>
          <w:sz w:val="20"/>
          <w:szCs w:val="20"/>
        </w:rPr>
        <w:t>Ha a kérelmező a zajkibocsátási határérték megállapítására vonatkozó - az (1) bekezdés szerinti - kérelmét visszavonja, a környezetvédelmi hatóság a határérték megállapítására vonatkozó eljárást hivatalból folytatja, kivéve, ha a kérelmező a létesítésre irányuló kérelmét is visszavon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Építési zaj- és rezgésforrás működtetésével kapcsolatos előírás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2. § </w:t>
      </w:r>
      <w:r>
        <w:rPr>
          <w:rFonts w:cs="Times New Roman" w:ascii="Times New Roman" w:hAnsi="Times New Roman"/>
          <w:sz w:val="20"/>
          <w:szCs w:val="20"/>
        </w:rPr>
        <w:t>A kivitelező a zaj- és rezgésvédelmi követelményeket az építőipari tevékenység ideje alatt köteles betarta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3. § </w:t>
      </w:r>
      <w:r>
        <w:rPr>
          <w:rFonts w:cs="Times New Roman" w:ascii="Times New Roman" w:hAnsi="Times New Roman"/>
          <w:sz w:val="20"/>
          <w:szCs w:val="20"/>
        </w:rPr>
        <w:t>(1) A kivitelező felmentést kérhet a külön jogszabály szerinti zajterhelési határértékek betartása alól a környezetvédelmi hatóságtó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egyes építési időszakokra, ha a kibocsátási határérték-kérelem szerint a zajkibocsátás műszaki vagy munkaszervezési megoldással határértékre nem csökkenthető,</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építkezés közben előforduló, előre nem tervezhető, határérték feletti zajterhelést okoz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pítőipari tevékenység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érelemben meg kell jelölni a határérték túllépés okát, a felmentéssel érintett időszak kezdő és végnapját, a zajcsökkentés érdekében tervezett intézkedéseket és azok várható eredményei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örnyezetvédelmi hatóság a zajterhelési határérték alóli felmentésről szóló határozatában az építőipari tevékenység napi, heti időbeosztására és a munkavégzés teljesítményére vonatkozóan is előírhat korlátozás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örnyezetvédelmi hatóság az Állami Népegészségügyi és Tisztiorvosi Szolgálat regionális intézetét, valamint az építésügyi hatóságot az (1) bekezdés szerinti eljárásba szakhatóságként bevon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Közlekedési vonalas létesítmény létesítésével és üzemeltetésével kapcsolatos előírás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4. § </w:t>
      </w:r>
      <w:r>
        <w:rPr>
          <w:rFonts w:cs="Times New Roman" w:ascii="Times New Roman" w:hAnsi="Times New Roman"/>
          <w:sz w:val="20"/>
          <w:szCs w:val="20"/>
        </w:rPr>
        <w:t>(1) A közlekedési vonalas létesítmény létesítésre vonatkozó engedélyezési tervének zaj- és rezgésvédelmi munkarészében igazolni kell, hogy a külön jogszabály szerinti zajterhelési határértékek a távlati forgalom nagysága mellett teljesüln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Ha az üzemelő közlekedési zaj- és rezgésforrás által okozott zaj jelentős mértékben meghaladja a külön jogszabály szerinti közlekedési zajtól származó határértékeket, és a létesítményre nem készült külön jogszabály szerinti zajvédelmi intézkedési terv vagy zajvédelmi program, akkor a környezetvédelmi hatósá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közlekedési vonalas létesítmény mindenkori üzemeltetőjét zajvédelmi szempontú részleges környezetvédelmi felülvizsgálatra kötelez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közlekedési hatóságnál kezdeményezheti a közlekedési vonalas létesítmény mindenkori üzemeltetőjének kötelezését zaj- és rezgéscsökkentő intézkedések megtételére.</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A csendes övezet és a zajvédelmi szempontból fokozottan védett terül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5. § </w:t>
      </w:r>
      <w:r>
        <w:rPr>
          <w:rFonts w:cs="Times New Roman" w:ascii="Times New Roman" w:hAnsi="Times New Roman"/>
          <w:sz w:val="20"/>
          <w:szCs w:val="20"/>
        </w:rPr>
        <w:t>(1) Csendes övezet, valamint zajvédelmi szempontból fokozottan védett terület kijelölésére abban az esetben kerülhet sor, ha a kijelölésre szánt terület tényleges zajterhelése megfelel a külön jogszabályban a csendes övezetre, illetve zajvédelmi szempontból fokozottan védett területre megállapított határértékn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jelölését megelőzően a kijelölésre szánt területre zajtérképet kell készíteni és meg kell vizsgálni a zaj elleni védelem érdekében szükséges intézkedés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jelölés kezdeményezésére a csendes övezetek esetében a zaj elleni fokozott védelmet igénylő intézmény üzemeltetője vagy fenntartója is jogosult. Ez esetben a (2) bekezdésben foglalt kötelezettség a kijelölés kezdeményezőjét terhel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6. § </w:t>
      </w:r>
      <w:r>
        <w:rPr>
          <w:rFonts w:cs="Times New Roman" w:ascii="Times New Roman" w:hAnsi="Times New Roman"/>
          <w:sz w:val="20"/>
          <w:szCs w:val="20"/>
        </w:rPr>
        <w:t>(1) A 15. § (1) bekezdés szerinti fokozott védelem érvényesítése érdek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kijelölt terület zajterhelését befolyásoló források működése - országos közúthálózatba tartozó közutak, vasutak, valamint a kijelölés időpontjában létesítési engedéllyel rendelkező létesítmények kivételével - térben, időben, gyakoriságban korlátozható, megtiltható, illetve ha valamely zajforrás működésének korlátozására, tiltására más hatóság jogosult, kezdeményezhető a szükséges intézkedések megtétel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meghatározhatók a közterület felhasználásának zajvédelmi szabályai, amennyiben a kijelölésre közterületen került sor.</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Olyan létesítmény, amely új környezeti zajforrás keletkezésével jár, csak akkor létesíthető, ha a létesítmény és a hatásterülete a fokozottan védett területen vagy csendes területen kívül es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Csendes övezet vagy zajvédelmi szempontból fokozottan védett terület kijelöléséről a jegyző értesíti a felügyelő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Intézkedési terv</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7. § </w:t>
      </w:r>
      <w:r>
        <w:rPr>
          <w:rFonts w:cs="Times New Roman" w:ascii="Times New Roman" w:hAnsi="Times New Roman"/>
          <w:sz w:val="20"/>
          <w:szCs w:val="20"/>
        </w:rPr>
        <w:t>(1) Ha a környezetvédelmi hatóság azt állapítja meg, hogy a szabadidős vagy üzemi zajforrás által okozott zaj a zajkibocsátási határértéket túllépi, akkor a zajforrás üzemeltetőjét intézkedési terv benyújtására kötele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1) bekezdést nem kell alkalmazni az üzletek működési rendjéről, valamint az egyes üzlet nélkül folytatható kereskedelmi tevékenységek végzésének feltételeiről szóló külön jogszabály hatálya alá tartozó kereskedelmi tevékenységek folytatói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Ha a környezetvédelmi hatóság az intézkedési tervet jóváhagyja, az üzemeltetőt határidő kitűzésével a benne szereplő intézkedések megvalósítására kötele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üzemi és szabadidős zajforrásokra készített intézkedési tervet a környezetvédelmi hatóság abban az esetben hagyja jóvá, ha - a közüzemi létesítmények üzemeltetőinek kivételével - az üzemeltető bemutatja, hogy az általa tervezett intézkedések biztosítják a zajkibocsátás határértékre való csökkentés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intézkedési terv tartalmazz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zaj csökkentésére tervezett intézkedés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ok várható eredmény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intézkedések végrehajtásának tervezett időpontjá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8. § </w:t>
      </w:r>
      <w:r>
        <w:rPr>
          <w:rFonts w:cs="Times New Roman" w:ascii="Times New Roman" w:hAnsi="Times New Roman"/>
          <w:sz w:val="20"/>
          <w:szCs w:val="20"/>
        </w:rPr>
        <w:t>Ha az üzemeltető az intézkedési tervet kijelölt határidőre nem vagy csak részben hajtja végre, illetve a zaj az intézkedések ellenére is túllépi az előírt határértéket - a közüzemi létesítmények, valamint a közlekedési vonalas létesítmények kivételével - a környezetvédelmi hatóság a tevékenysé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1-6 dB túllépés között korlátozz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7-10 dB túllépés között felfüggeszt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10 dB túllépés felett megtiltja.</w:t>
      </w:r>
    </w:p>
    <w:p>
      <w:pPr>
        <w:pStyle w:val="Normal"/>
        <w:autoSpaceDE w:val="false"/>
        <w:spacing w:lineRule="auto" w:line="240" w:before="24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Fokozottan zajos terül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9. § </w:t>
      </w:r>
      <w:r>
        <w:rPr>
          <w:rFonts w:cs="Times New Roman" w:ascii="Times New Roman" w:hAnsi="Times New Roman"/>
          <w:sz w:val="20"/>
          <w:szCs w:val="20"/>
        </w:rPr>
        <w:t>(1) Olyan közüzemi létesítményeknél, ahol a zajszint nem csökkenthető határértékre, a környezetvédelmi hatóság fokozottan zajos területet jelöl k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1) bekezdésben foglalt kijelölés érdekében az intézkedési tervnek (17. §) tartalmaznia kell a fokozottan zajos terület kijelöléséhez szükséges adat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fokozottan zajos területre vonatkozó számítások kiinduló adatait és a számítási paraméter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számítás módszerét a vonatkozó jogszabályra való hivatkozássa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alkalmazott számítástechnikai program megnevezés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pontosságot, a számítás eredményét befolyásoló tényezők, jellemzők ismertetés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számításokat végző szakértő engedélyének szám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z egyes övezetekbe tartozó ingatlanok felsorolását (helyrajzi szám),</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számított övezeti határokat térképen ábrázolv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0. § </w:t>
      </w:r>
      <w:r>
        <w:rPr>
          <w:rFonts w:cs="Times New Roman" w:ascii="Times New Roman" w:hAnsi="Times New Roman"/>
          <w:sz w:val="20"/>
          <w:szCs w:val="20"/>
        </w:rPr>
        <w:t>(1) Fokozottan zajos terület A-D jelű övezetében új lakóépületek, szállodák és szálló jellegű épületek, kórházi és egyéb egészségügyi épületek, temetők, iskolák, egyetemek és kutatóintézetek (a meteorológiai állomások és obszervatóriumok kivételével), hivatali épületek létesítése céljából nem adható k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telekalakítási engedél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lvi építési és építési engedél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fennmaradási engedély, amennyiben az engedélyezési eljárásra az építési engedély hiánya miatt került sor,</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rendeltetés megváltozására irányuló engedély.</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Fokozottan zajos terület A-D jelű övezetében annak kijelölésekor meglévő, az (1) bekezdésben felsorolt épületek engedélyköteles bővítése akkor engedélyezhető, ha a benyújtott engedélyezési tervek tartalmazzák a megfelelő passzív akusztikai védelemre tervezett megoldás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Fokozottan zajos terület E-G jelű övezetében új kórházi és egyéb egészségügyi ellátását nyújtó épületek létesítése, a fokozottan zajos terület kijelölésekor meglévő épületek engedélyköteles bővítése, átalakítása ilyen célra akkor engedélyezhető, ha a benyújtott engedélyezési tervek tartalmazzák a megfelelő passzív akusztikai védelmet.</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A fokozottan zajos területre vonatkozó építési és terület-felhasználási általános előírás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5. § </w:t>
      </w:r>
      <w:r>
        <w:rPr>
          <w:rFonts w:cs="Times New Roman" w:ascii="Times New Roman" w:hAnsi="Times New Roman"/>
          <w:sz w:val="20"/>
          <w:szCs w:val="20"/>
        </w:rPr>
        <w:t>(1) A fokozottan zajos területen a külön jogszabály</w:t>
      </w:r>
      <w:r>
        <w:rPr>
          <w:rFonts w:cs="Times New Roman" w:ascii="Times New Roman" w:hAnsi="Times New Roman"/>
          <w:position w:val="10"/>
          <w:sz w:val="20"/>
          <w:szCs w:val="20"/>
        </w:rPr>
        <w:t xml:space="preserve"> </w:t>
      </w:r>
      <w:r>
        <w:rPr>
          <w:rFonts w:cs="Times New Roman" w:ascii="Times New Roman" w:hAnsi="Times New Roman"/>
          <w:sz w:val="20"/>
          <w:szCs w:val="20"/>
        </w:rPr>
        <w:t>szerinti terület-felhasználási egységek és építmények az e rendeletben foglalt korlátozásokkal jelölhetők ki, illetve létesíthető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Települések - 4. számú melléklet szerinti - fokozottan zajos területének A-D jelű övezetében nem jelölhető ki zajtól védendő terül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Települések fokozottan zajos területének E-G jelű övezetében csak olyan zajtól védendő terület jelölhető ki, amire a külön jogszabály szerinti zajterhelési határértékek teljesülnek.</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Zaj- és rezgésbírsá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6. § </w:t>
      </w:r>
      <w:r>
        <w:rPr>
          <w:rFonts w:cs="Times New Roman" w:ascii="Times New Roman" w:hAnsi="Times New Roman"/>
          <w:sz w:val="20"/>
          <w:szCs w:val="20"/>
        </w:rPr>
        <w:t>(1) A környezetvédelmi hatóság zaj-, illetőleg rezgésvédelmi bírság fizetésére kötelezi a környezeti zaj-, rezgésforrás üzemeltetőjét, ha az üzemeltető</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z </w:t>
      </w:r>
      <w:r>
        <w:rPr>
          <w:rFonts w:cs="Times New Roman" w:ascii="Times New Roman" w:hAnsi="Times New Roman"/>
          <w:b/>
          <w:sz w:val="20"/>
          <w:szCs w:val="20"/>
        </w:rPr>
        <w:t>üzemi vagy szabadidős zajforrás esetében a környezetvédelmi hatóság által megállapított kibocsátási határértéket - a határozatban megállapított teljesülési határidőt követően - túllépi</w:t>
      </w:r>
      <w:r>
        <w:rPr>
          <w:rFonts w:cs="Times New Roman" w:ascii="Times New Roman" w:hAnsi="Times New Roman"/>
          <w:sz w:val="20"/>
          <w:szCs w:val="20"/>
        </w:rPr>
        <w: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az </w:t>
      </w:r>
      <w:r>
        <w:rPr>
          <w:rFonts w:cs="Times New Roman" w:ascii="Times New Roman" w:hAnsi="Times New Roman"/>
          <w:b/>
          <w:sz w:val="20"/>
          <w:szCs w:val="20"/>
        </w:rPr>
        <w:t>üzemi vagy szabadidős zajforrás esetében az épületen belüli, jogszabályban megállapított zajterhelési határértékeket</w:t>
      </w:r>
      <w:r>
        <w:rPr>
          <w:rFonts w:cs="Times New Roman" w:ascii="Times New Roman" w:hAnsi="Times New Roman"/>
          <w:sz w:val="20"/>
          <w:szCs w:val="20"/>
        </w:rPr>
        <w:t xml:space="preserve"> túllép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az </w:t>
      </w:r>
      <w:r>
        <w:rPr>
          <w:rFonts w:cs="Times New Roman" w:ascii="Times New Roman" w:hAnsi="Times New Roman"/>
          <w:b/>
          <w:sz w:val="20"/>
          <w:szCs w:val="20"/>
        </w:rPr>
        <w:t>építési zajforrá</w:t>
      </w:r>
      <w:r>
        <w:rPr>
          <w:rFonts w:cs="Times New Roman" w:ascii="Times New Roman" w:hAnsi="Times New Roman"/>
          <w:sz w:val="20"/>
          <w:szCs w:val="20"/>
        </w:rPr>
        <w:t xml:space="preserve">s </w:t>
      </w:r>
      <w:r>
        <w:rPr>
          <w:rFonts w:cs="Times New Roman" w:ascii="Times New Roman" w:hAnsi="Times New Roman"/>
          <w:b/>
          <w:sz w:val="20"/>
          <w:szCs w:val="20"/>
        </w:rPr>
        <w:t>esetén a zajterhelési határértéket</w:t>
      </w:r>
      <w:r>
        <w:rPr>
          <w:rFonts w:cs="Times New Roman" w:ascii="Times New Roman" w:hAnsi="Times New Roman"/>
          <w:sz w:val="20"/>
          <w:szCs w:val="20"/>
        </w:rPr>
        <w:t xml:space="preserve"> túllép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 xml:space="preserve">a </w:t>
      </w:r>
      <w:r>
        <w:rPr>
          <w:rFonts w:cs="Times New Roman" w:ascii="Times New Roman" w:hAnsi="Times New Roman"/>
          <w:b/>
          <w:sz w:val="20"/>
          <w:szCs w:val="20"/>
        </w:rPr>
        <w:t>rezgésterhelési határértéket</w:t>
      </w:r>
      <w:r>
        <w:rPr>
          <w:rFonts w:cs="Times New Roman" w:ascii="Times New Roman" w:hAnsi="Times New Roman"/>
          <w:sz w:val="20"/>
          <w:szCs w:val="20"/>
        </w:rPr>
        <w:t xml:space="preserve"> túllép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 xml:space="preserve">a </w:t>
      </w:r>
      <w:r>
        <w:rPr>
          <w:rFonts w:cs="Times New Roman" w:ascii="Times New Roman" w:hAnsi="Times New Roman"/>
          <w:b/>
          <w:sz w:val="20"/>
          <w:szCs w:val="20"/>
        </w:rPr>
        <w:t>hatósági határozatban foglalt kötelezettségeinek</w:t>
      </w:r>
      <w:r>
        <w:rPr>
          <w:rFonts w:cs="Times New Roman" w:ascii="Times New Roman" w:hAnsi="Times New Roman"/>
          <w:sz w:val="20"/>
          <w:szCs w:val="20"/>
        </w:rPr>
        <w:t xml:space="preserve"> nem tesz el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 xml:space="preserve">f) </w:t>
      </w:r>
      <w:r>
        <w:rPr>
          <w:rFonts w:cs="Times New Roman" w:ascii="Times New Roman" w:hAnsi="Times New Roman"/>
          <w:sz w:val="20"/>
          <w:szCs w:val="20"/>
        </w:rPr>
        <w:t xml:space="preserve">a zaj, rezgés elleni védelemmel kapcsolatos </w:t>
      </w:r>
      <w:r>
        <w:rPr>
          <w:rFonts w:cs="Times New Roman" w:ascii="Times New Roman" w:hAnsi="Times New Roman"/>
          <w:b/>
          <w:sz w:val="20"/>
          <w:szCs w:val="20"/>
        </w:rPr>
        <w:t>adatszolgáltatási, változásbejelentési kötelezettségét nem vagy nem megfelelően teljesí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xml:space="preserve">(2) Az (1) bekezdés </w:t>
      </w:r>
      <w:r>
        <w:rPr>
          <w:rFonts w:cs="Times New Roman" w:ascii="Times New Roman" w:hAnsi="Times New Roman"/>
          <w:i/>
          <w:iCs/>
          <w:sz w:val="20"/>
          <w:szCs w:val="20"/>
        </w:rPr>
        <w:t xml:space="preserve">a)-d) </w:t>
      </w:r>
      <w:r>
        <w:rPr>
          <w:rFonts w:cs="Times New Roman" w:ascii="Times New Roman" w:hAnsi="Times New Roman"/>
          <w:sz w:val="20"/>
          <w:szCs w:val="20"/>
        </w:rPr>
        <w:t>pontja szerinti bírság az intézkedési terv végrehajtásának ideje alatt nem szabható k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Zaj- és rezgésvédelmi szakértő kötelező megbíz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3. § </w:t>
      </w:r>
      <w:r>
        <w:rPr>
          <w:rFonts w:cs="Times New Roman" w:ascii="Times New Roman" w:hAnsi="Times New Roman"/>
          <w:sz w:val="20"/>
          <w:szCs w:val="20"/>
        </w:rPr>
        <w:t>Környezeti zaj, illetve rezgés elleni védelemre jogosító szakértői engedéllyel rendelkező személyt, illetve ilyen személyt foglalkoztató szervezetet kötelező megbízni vagy alkalmazni a külön jogszabályban előírtakon tú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b/>
          <w:sz w:val="20"/>
          <w:szCs w:val="20"/>
        </w:rPr>
        <w:t>egységes környezethasználati engedély</w:t>
      </w:r>
      <w:r>
        <w:rPr>
          <w:rFonts w:cs="Times New Roman" w:ascii="Times New Roman" w:hAnsi="Times New Roman"/>
          <w:sz w:val="20"/>
          <w:szCs w:val="20"/>
        </w:rPr>
        <w:t xml:space="preserve"> iránti kérelem zaj védelemi munkarészének kidolgozásáho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b/>
          <w:sz w:val="20"/>
          <w:szCs w:val="20"/>
        </w:rPr>
        <w:t>környezeti hatástanulmány</w:t>
      </w:r>
      <w:r>
        <w:rPr>
          <w:rFonts w:cs="Times New Roman" w:ascii="Times New Roman" w:hAnsi="Times New Roman"/>
          <w:sz w:val="20"/>
          <w:szCs w:val="20"/>
        </w:rPr>
        <w:t xml:space="preserve"> zajvédelmi munkarészének elkészítéséhe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zaj és rezgés elleni védelemről szóló </w:t>
      </w:r>
      <w:r>
        <w:rPr>
          <w:rFonts w:cs="Times New Roman" w:ascii="Times New Roman" w:hAnsi="Times New Roman"/>
          <w:b/>
          <w:sz w:val="20"/>
          <w:szCs w:val="20"/>
        </w:rPr>
        <w:t>intézkedési terv</w:t>
      </w:r>
      <w:r>
        <w:rPr>
          <w:rFonts w:cs="Times New Roman" w:ascii="Times New Roman" w:hAnsi="Times New Roman"/>
          <w:sz w:val="20"/>
          <w:szCs w:val="20"/>
        </w:rPr>
        <w:t xml:space="preserve"> készítéséhe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 xml:space="preserve">megfelelő </w:t>
      </w:r>
      <w:r>
        <w:rPr>
          <w:rFonts w:cs="Times New Roman" w:ascii="Times New Roman" w:hAnsi="Times New Roman"/>
          <w:b/>
          <w:sz w:val="20"/>
          <w:szCs w:val="20"/>
        </w:rPr>
        <w:t>passzív akusztikai védelem tervezéséhez</w:t>
      </w:r>
      <w:r>
        <w:rPr>
          <w:rFonts w:cs="Times New Roman" w:ascii="Times New Roman" w:hAnsi="Times New Roman"/>
          <w:sz w:val="20"/>
          <w:szCs w:val="20"/>
        </w:rPr>
        <w: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b/>
          <w:sz w:val="20"/>
          <w:szCs w:val="20"/>
        </w:rPr>
        <w:t>csendes terület</w:t>
      </w:r>
      <w:r>
        <w:rPr>
          <w:rFonts w:cs="Times New Roman" w:ascii="Times New Roman" w:hAnsi="Times New Roman"/>
          <w:sz w:val="20"/>
          <w:szCs w:val="20"/>
        </w:rPr>
        <w:t>, zajvédelmi szempontból fokozottan védett területek kijelölésének előkészítéséhez, ha a kijelölésre szánt területre nem készült külön jogszabály szerinti zajterhelési zajtérkép,</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 xml:space="preserve">önkormányzati/helyi zajvédelmi </w:t>
      </w:r>
      <w:r>
        <w:rPr>
          <w:rFonts w:cs="Times New Roman" w:ascii="Times New Roman" w:hAnsi="Times New Roman"/>
          <w:b/>
          <w:sz w:val="20"/>
          <w:szCs w:val="20"/>
        </w:rPr>
        <w:t>rendelettervezet műszaki előkészítéséhez</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Átmeneti és záró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4. § </w:t>
      </w:r>
      <w:r>
        <w:rPr>
          <w:rFonts w:cs="Times New Roman" w:ascii="Times New Roman" w:hAnsi="Times New Roman"/>
          <w:sz w:val="20"/>
          <w:szCs w:val="20"/>
        </w:rPr>
        <w:t>(1) Ez a rendelet 2008. január 1-jén lép hatályba, rendelkezéseit a hatálybalépést követően indult eljárásokban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e rendelet hatálybalépésekor működő,</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üzemi vagy szabadidős zajforrások esetében, amelyeknek az 5. § (3) bekezdés szerinti hatásterületén olyan zajtól védendő épület vagy terület van, amelyre a környezetvédelmi hatóság korábban nem állapított meg határérté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zajkibocsátási határértékkel rendelkező üzemi és szabadidős zajforrások esetében, ahol a határértéket megállapító határozatban megadott védendő objektumok üdülőterületen, különleges területen helyezkednek 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10. § (1) bekezdésben foglalt zajkibocsátási határérték megállapítása iránti kérelmet a rendelet hatálybalépésétől számított 1 éven belül kell benyújtani a környezetvédelmi hatósághoz.</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2) bekezdés alapján benyújtott kérelemre megállapított zajkibocsátási határérték teljesítési határideje 2012. január 1.</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240" w:after="240"/>
        <w:jc w:val="both"/>
        <w:rPr>
          <w:rFonts w:ascii="Times New Roman" w:hAnsi="Times New Roman" w:cs="Times New Roman"/>
          <w:b/>
          <w:b/>
          <w:sz w:val="20"/>
          <w:szCs w:val="20"/>
        </w:rPr>
      </w:pPr>
      <w:r>
        <w:rPr>
          <w:rFonts w:cs="Times New Roman" w:ascii="Times New Roman" w:hAnsi="Times New Roman"/>
          <w:b/>
          <w:sz w:val="20"/>
          <w:szCs w:val="20"/>
        </w:rPr>
        <w:t xml:space="preserve">Az 1. számú melléklete </w:t>
      </w:r>
      <w:r>
        <w:rPr>
          <w:rFonts w:cs="Times New Roman" w:ascii="Times New Roman" w:hAnsi="Times New Roman"/>
          <w:b/>
          <w:bCs/>
          <w:iCs/>
          <w:sz w:val="20"/>
          <w:szCs w:val="20"/>
        </w:rPr>
        <w:t>a kistérség székhelye szerinti települési önkormányzat jegyzőjének hatáskörébe tartozó zaj- és rezgésvédelmi ügyeket sorolja f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 rendelet 2. számú melléklete az engedélyezési terv zaj és rezgés elleni védelmi dokumentációjának tartalmi követelményeit tartalmazz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240" w:after="240"/>
        <w:rPr>
          <w:rFonts w:ascii="Times New Roman" w:hAnsi="Times New Roman" w:cs="Times New Roman"/>
          <w:b/>
          <w:b/>
          <w:sz w:val="20"/>
          <w:szCs w:val="20"/>
        </w:rPr>
      </w:pPr>
      <w:r>
        <w:rPr>
          <w:rFonts w:cs="Times New Roman" w:ascii="Times New Roman" w:hAnsi="Times New Roman"/>
          <w:b/>
          <w:sz w:val="20"/>
          <w:szCs w:val="20"/>
        </w:rPr>
        <w:t>A 3. számú melléklete a zaj-, illetve rezgésvédelmi bírság kiszabására vonatkozó számítási szabályokat tartalmazza</w:t>
      </w:r>
    </w:p>
    <w:p>
      <w:pPr>
        <w:pStyle w:val="Normal"/>
        <w:autoSpaceDE w:val="false"/>
        <w:spacing w:lineRule="auto" w:line="240"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240" w:after="240"/>
        <w:rPr/>
      </w:pPr>
      <w:r>
        <w:rPr>
          <w:rFonts w:cs="Times New Roman" w:ascii="Times New Roman" w:hAnsi="Times New Roman"/>
          <w:b/>
          <w:sz w:val="20"/>
          <w:szCs w:val="20"/>
        </w:rPr>
        <w:t>A 4 sz. melléklet a fokozottan zajos területek övezeti besorolását írja 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1:00Z</dcterms:created>
  <dc:creator>vendeg1</dc:creator>
  <dc:description/>
  <cp:keywords/>
  <dc:language>en-US</dc:language>
  <cp:lastModifiedBy>Vidákovics G (AkusztikaKft.)</cp:lastModifiedBy>
  <dcterms:modified xsi:type="dcterms:W3CDTF">2010-05-27T14:33:00Z</dcterms:modified>
  <cp:revision>5</cp:revision>
  <dc:subject/>
  <dc:title/>
</cp:coreProperties>
</file>