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0" w:name="pr1"/>
      <w:bookmarkEnd w:id="0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27/2008. (XII. 3.) KvVM-EüM együttes rendelet</w:t>
      </w:r>
    </w:p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" w:name="pr2"/>
      <w:bookmarkEnd w:id="1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 környezeti zaj- és rezgésterhelési határértékek megállapításáról</w:t>
      </w:r>
    </w:p>
    <w:p>
      <w:pPr>
        <w:pStyle w:val="Normal"/>
        <w:spacing w:lineRule="auto" w:line="240" w:before="0" w:after="0"/>
        <w:ind w:left="88" w:right="88" w:firstLine="141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  <w:bookmarkStart w:id="2" w:name="pr3"/>
      <w:bookmarkStart w:id="3" w:name="pr3"/>
      <w:bookmarkEnd w:id="3"/>
    </w:p>
    <w:p>
      <w:pPr>
        <w:pStyle w:val="Normal"/>
        <w:spacing w:lineRule="auto" w:line="240" w:before="0" w:after="0"/>
        <w:ind w:left="88" w:right="88" w:firstLine="141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right="88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jogszabály a zajterheléssel kapcsolatos alapértelmezéseket és zaj- és rezgésterhelési határértékeket írja elő.</w:t>
      </w:r>
    </w:p>
    <w:p>
      <w:pPr>
        <w:pStyle w:val="Normal"/>
        <w:spacing w:lineRule="auto" w:line="240" w:before="0" w:after="0"/>
        <w:ind w:left="88" w:right="88" w:firstLine="141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88" w:right="88" w:firstLine="141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right="88" w:hanging="0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bookmarkStart w:id="4" w:name="pr4"/>
      <w:bookmarkStart w:id="5" w:name="1"/>
      <w:bookmarkEnd w:id="4"/>
      <w:bookmarkEnd w:id="5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Az 1.§-ban a jogszabályban használt megnevezések kerültek ismertetésre, melyek az alábbia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88" w:hanging="142"/>
        <w:rPr/>
      </w:pPr>
      <w:bookmarkStart w:id="6" w:name="pr5"/>
      <w:bookmarkEnd w:id="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megítélési szint (L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vertAlign w:val="subscript"/>
          <w:lang w:eastAsia="hu-HU"/>
        </w:rPr>
        <w:t>AM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):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vizsgált zajforrás egyenértékű A-hangnyomásszintjéből korrekciós tényezőkkel számított, a teljes megítélési időre vonatkoztatott érték, amelynek mértékegysége: dB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88" w:hanging="142"/>
        <w:rPr/>
      </w:pPr>
      <w:bookmarkStart w:id="7" w:name="pr6"/>
      <w:bookmarkEnd w:id="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megítélési időre vonatkozó rezgésterhelés (A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vertAlign w:val="subscript"/>
          <w:lang w:eastAsia="hu-HU"/>
        </w:rPr>
        <w:t>m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):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rezgésterhelésnek mérési irányonként számított, a teljes megítélési időre vonatkozó értéke, amelynek mértékegysége: mm/s</w:t>
      </w:r>
      <w:r>
        <w:rPr>
          <w:rFonts w:eastAsia="Times New Roman" w:cs="Times" w:ascii="Times" w:hAnsi="Times"/>
          <w:color w:val="000000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88" w:hanging="142"/>
        <w:rPr/>
      </w:pPr>
      <w:bookmarkStart w:id="8" w:name="pr7"/>
      <w:bookmarkEnd w:id="8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a rezgésterhelés legnagyobb értéke (A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vertAlign w:val="subscript"/>
          <w:lang w:eastAsia="hu-HU"/>
        </w:rPr>
        <w:t>max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):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rezgésterhelésnek a három irányban kapott félperces maximumok összes sorozatából kiválasztott legnagyobb értéke, amelynek mértékegysége: mm/s</w:t>
      </w:r>
      <w:r>
        <w:rPr>
          <w:rFonts w:eastAsia="Times New Roman" w:cs="Times" w:ascii="Times" w:hAnsi="Times"/>
          <w:color w:val="000000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88" w:hanging="142"/>
        <w:rPr/>
      </w:pPr>
      <w:bookmarkStart w:id="9" w:name="pr8"/>
      <w:bookmarkEnd w:id="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vizsgálati küszöbérték (A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vertAlign w:val="subscript"/>
          <w:lang w:eastAsia="hu-HU"/>
        </w:rPr>
        <w:t>0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):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környezeti rezgésforrástól származó rezgésjel legnagyobb értékének e jogszabály szerint megengedett mértéke, amelynek teljesülése esetén a vizsgált rezgés megfelel az előírásoknak, túllépése esetén további vizsgálatokat kell végezni a határértékeknek való megfelelés megállapítása céljából, és mértékegysége: mm/s</w:t>
      </w:r>
      <w:r>
        <w:rPr>
          <w:rFonts w:eastAsia="Times New Roman" w:cs="Times" w:ascii="Times" w:hAnsi="Times"/>
          <w:color w:val="000000"/>
          <w:sz w:val="20"/>
          <w:szCs w:val="20"/>
          <w:vertAlign w:val="superscript"/>
          <w:lang w:eastAsia="hu-HU"/>
        </w:rPr>
        <w:t>2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88" w:hanging="142"/>
        <w:rPr/>
      </w:pPr>
      <w:bookmarkStart w:id="10" w:name="pr9"/>
      <w:bookmarkEnd w:id="1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ritkán előforduló, rövid idejű rezgésjelenség: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olyan, rendszeresen üzemelő rezgésforrástól származó rezgés, amely naponta legfeljebb 3 alkalommal, illetve hetente legfeljebb 15 alkalommal fordul elő, és minden alkalommal két percnél rövidebb ideig tart.</w:t>
      </w:r>
    </w:p>
    <w:p>
      <w:pPr>
        <w:pStyle w:val="Normal"/>
        <w:spacing w:lineRule="auto" w:line="240" w:before="0" w:after="0"/>
        <w:ind w:left="88" w:right="88" w:firstLine="141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  <w:bookmarkStart w:id="11" w:name="pr10"/>
      <w:bookmarkStart w:id="12" w:name="2"/>
      <w:bookmarkStart w:id="13" w:name="pr10"/>
      <w:bookmarkStart w:id="14" w:name="2"/>
      <w:bookmarkEnd w:id="13"/>
      <w:bookmarkEnd w:id="14"/>
    </w:p>
    <w:p>
      <w:pPr>
        <w:pStyle w:val="Normal"/>
        <w:spacing w:lineRule="auto" w:line="240" w:before="0" w:after="0"/>
        <w:ind w:right="88" w:hanging="0"/>
        <w:rPr/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A 2. § az üzemi vagy szabadidős zajforrásra vonatkozó zajterhelési határértékek értelmezését írja le, továbbá kitér a csendes övezet kijelölésére vonatkozó követelményértékre.</w:t>
      </w:r>
    </w:p>
    <w:p>
      <w:pPr>
        <w:pStyle w:val="Normal"/>
        <w:spacing w:lineRule="auto" w:line="240" w:before="0" w:after="0"/>
        <w:ind w:left="284" w:right="88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Az üzemi vagy szabadidős zajforrástól származó zaj terhelési határértékeit a zajtól védendő területeken az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1. melléklet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artalmazz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8" w:hanging="153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5" w:name="pr11"/>
      <w:bookmarkEnd w:id="15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1. melléklet határértékei megítélési szintben kifejezett értékek, ahol a megítélési idő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8" w:hanging="153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6" w:name="pr12"/>
      <w:bookmarkEnd w:id="1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nappal (6:00-22:00): a legnagyobb zajterhelést adó folyamatos 8 ór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8" w:hanging="153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7" w:name="pr13"/>
      <w:bookmarkEnd w:id="1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éjjel (22:00-6:00): a legnagyobb zajterhelést adó fél óra.</w:t>
      </w:r>
    </w:p>
    <w:p>
      <w:pPr>
        <w:pStyle w:val="Normal"/>
        <w:spacing w:lineRule="auto" w:line="240" w:before="0" w:after="0"/>
        <w:ind w:left="284" w:right="88" w:hanging="0"/>
        <w:rPr/>
      </w:pPr>
      <w:bookmarkStart w:id="18" w:name="pr14"/>
      <w:bookmarkEnd w:id="1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Ha a csendes övezet, fokozottan védett terül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8" w:hanging="153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9" w:name="pr15"/>
      <w:bookmarkEnd w:id="1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zajtól védett területen helyezkedik el, az 1. mellékletben meghatározott határértéknél 5 dB-lel kisebb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8" w:hanging="153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0" w:name="pr16"/>
      <w:bookmarkEnd w:id="2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zajtól nem védett területen helyezkedik el, az 1. mellékletben az üdülő területi besorolásnak megfelelő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8" w:hanging="153"/>
        <w:rPr/>
      </w:pPr>
      <w:bookmarkStart w:id="21" w:name="pr17"/>
      <w:bookmarkEnd w:id="2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zajterhelési határértéknek kell teljesülni a területén.</w:t>
      </w:r>
    </w:p>
    <w:p>
      <w:pPr>
        <w:pStyle w:val="Normal"/>
        <w:spacing w:lineRule="auto" w:line="240" w:before="0" w:after="0"/>
        <w:ind w:left="88" w:right="88" w:firstLine="141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  <w:bookmarkStart w:id="22" w:name="pr18"/>
      <w:bookmarkStart w:id="23" w:name="3"/>
      <w:bookmarkStart w:id="24" w:name="pr18"/>
      <w:bookmarkStart w:id="25" w:name="3"/>
      <w:bookmarkEnd w:id="24"/>
      <w:bookmarkEnd w:id="25"/>
    </w:p>
    <w:p>
      <w:pPr>
        <w:pStyle w:val="Normal"/>
        <w:spacing w:lineRule="auto" w:line="240" w:before="0" w:after="0"/>
        <w:ind w:right="88" w:hanging="0"/>
        <w:rPr/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3. §-ban az építési kivitelezési tevékenységből származó zajra vonatkozó zajterhelési határértékek értelmezését írja le</w:t>
      </w:r>
    </w:p>
    <w:p>
      <w:pPr>
        <w:pStyle w:val="Normal"/>
        <w:spacing w:lineRule="auto" w:line="240" w:before="0" w:after="0"/>
        <w:ind w:left="284" w:right="88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1) Az építési kivitelezési tevékenységből származó zaj terhelési határértékeit a zajtól védendő területeken a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2. melléklet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tartalmazza.</w:t>
      </w:r>
    </w:p>
    <w:p>
      <w:pPr>
        <w:pStyle w:val="Normal"/>
        <w:spacing w:lineRule="auto" w:line="240" w:before="0" w:after="0"/>
        <w:ind w:left="284" w:right="88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6" w:name="pr19"/>
      <w:bookmarkEnd w:id="2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z építési kivitelezési tevékenység teljes időtartamát a 2. melléklet szerinti szakaszokra kell bontani, és azokra a határértéket a 2. mellékletnek megfelelően külön-külön kell meghatározni.</w:t>
      </w:r>
    </w:p>
    <w:p>
      <w:pPr>
        <w:pStyle w:val="Normal"/>
        <w:spacing w:lineRule="auto" w:line="240" w:before="0" w:after="0"/>
        <w:ind w:left="284" w:right="88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7" w:name="pr20"/>
      <w:bookmarkEnd w:id="2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 2. melléklet határértékei megítélési szintben kifejezett értékek, ahol a megítélési idő</w:t>
      </w:r>
    </w:p>
    <w:p>
      <w:pPr>
        <w:pStyle w:val="Normal"/>
        <w:spacing w:lineRule="auto" w:line="240" w:before="0" w:after="0"/>
        <w:ind w:left="284" w:right="88" w:hanging="0"/>
        <w:rPr/>
      </w:pPr>
      <w:bookmarkStart w:id="28" w:name="pr21"/>
      <w:bookmarkEnd w:id="28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nappal (6:00-22:00): a legnagyobb zajterhelést adó folyamatos 8 óra,</w:t>
      </w:r>
    </w:p>
    <w:p>
      <w:pPr>
        <w:pStyle w:val="Normal"/>
        <w:spacing w:lineRule="auto" w:line="240" w:before="0" w:after="0"/>
        <w:ind w:left="284" w:right="88" w:hanging="0"/>
        <w:rPr/>
      </w:pPr>
      <w:bookmarkStart w:id="29" w:name="pr22"/>
      <w:bookmarkEnd w:id="2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éjjel (22:00-6:00): a legnagyobb zajterhelést adó folyamatos fél óra.</w:t>
      </w:r>
    </w:p>
    <w:p>
      <w:pPr>
        <w:pStyle w:val="Normal"/>
        <w:spacing w:lineRule="auto" w:line="240" w:before="0" w:after="0"/>
        <w:ind w:left="88" w:right="88" w:firstLine="141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  <w:bookmarkStart w:id="30" w:name="pr23"/>
      <w:bookmarkStart w:id="31" w:name="4"/>
      <w:bookmarkStart w:id="32" w:name="pr23"/>
      <w:bookmarkStart w:id="33" w:name="4"/>
      <w:bookmarkEnd w:id="32"/>
      <w:bookmarkEnd w:id="33"/>
    </w:p>
    <w:p>
      <w:pPr>
        <w:pStyle w:val="Normal"/>
        <w:spacing w:lineRule="auto" w:line="240" w:before="0" w:after="0"/>
        <w:ind w:right="88" w:hanging="0"/>
        <w:rPr/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A 4. §-ban a közúti közlekedési létesítményektől származó zajra vonatkozó zajterhelési határértékeket írja le, illetőleg a csendes övezet és a már meglévő közúti létesítményekre ad előírást.</w:t>
      </w:r>
    </w:p>
    <w:p>
      <w:pPr>
        <w:pStyle w:val="Normal"/>
        <w:spacing w:lineRule="auto" w:line="240" w:before="0" w:after="0"/>
        <w:ind w:left="284" w:right="88" w:hanging="0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(1) A közlekedési létesítményeket úgy kell megtervezni, hogy az általuk okozott zajterhelés nem haladhatja meg a 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3. melléklet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szerinti határértékeket.</w:t>
      </w:r>
    </w:p>
    <w:p>
      <w:pPr>
        <w:pStyle w:val="Normal"/>
        <w:spacing w:lineRule="auto" w:line="240" w:before="0" w:after="0"/>
        <w:ind w:left="284" w:right="88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4" w:name="pr24"/>
      <w:bookmarkEnd w:id="3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3. melléklet határértékei megítélési szintben kifejezett értékek, ahol a megítélési idő</w:t>
      </w:r>
    </w:p>
    <w:p>
      <w:pPr>
        <w:pStyle w:val="Normal"/>
        <w:spacing w:lineRule="auto" w:line="240" w:before="0" w:after="0"/>
        <w:ind w:left="284" w:right="88" w:hanging="0"/>
        <w:rPr/>
      </w:pPr>
      <w:bookmarkStart w:id="35" w:name="pr25"/>
      <w:bookmarkEnd w:id="3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nappal (6:00-22:00): 16 óra,</w:t>
      </w:r>
    </w:p>
    <w:p>
      <w:pPr>
        <w:pStyle w:val="Normal"/>
        <w:spacing w:lineRule="auto" w:line="240" w:before="0" w:after="0"/>
        <w:ind w:left="284" w:right="88" w:hanging="0"/>
        <w:rPr/>
      </w:pPr>
      <w:bookmarkStart w:id="36" w:name="pr26"/>
      <w:bookmarkEnd w:id="3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éjjel (22:00-6:00): 8 óra.</w:t>
      </w:r>
    </w:p>
    <w:p>
      <w:pPr>
        <w:pStyle w:val="Normal"/>
        <w:spacing w:lineRule="auto" w:line="240" w:before="0" w:after="0"/>
        <w:ind w:left="284" w:right="88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" w:name="pr27"/>
      <w:bookmarkEnd w:id="3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Ha a csendes övezet, fokozottan védett terület</w:t>
      </w:r>
    </w:p>
    <w:p>
      <w:pPr>
        <w:pStyle w:val="Normal"/>
        <w:spacing w:lineRule="auto" w:line="240" w:before="0" w:after="0"/>
        <w:ind w:left="284" w:right="88" w:hanging="0"/>
        <w:rPr/>
      </w:pPr>
      <w:bookmarkStart w:id="38" w:name="pr28"/>
      <w:bookmarkEnd w:id="38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zajtól védett területen helyezkedik el, a 3. mellékletben meghatározott határértéknél 5 dB-lel kisebb,</w:t>
      </w:r>
    </w:p>
    <w:p>
      <w:pPr>
        <w:pStyle w:val="Normal"/>
        <w:spacing w:lineRule="auto" w:line="240" w:before="0" w:after="0"/>
        <w:ind w:left="284" w:right="88" w:hanging="0"/>
        <w:rPr/>
      </w:pPr>
      <w:bookmarkStart w:id="39" w:name="pr29"/>
      <w:bookmarkEnd w:id="3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zajtól nem védett területen helyezkedik el, a 3. mellékletben az üdülő területi besorolásnak megfelelő</w:t>
      </w:r>
    </w:p>
    <w:p>
      <w:pPr>
        <w:pStyle w:val="Normal"/>
        <w:spacing w:lineRule="auto" w:line="240" w:before="0" w:after="0"/>
        <w:ind w:left="284" w:right="88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0" w:name="pr30"/>
      <w:bookmarkEnd w:id="4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zajterhelési határértéknek kell teljesülni a területén.</w:t>
      </w:r>
    </w:p>
    <w:p>
      <w:pPr>
        <w:pStyle w:val="Normal"/>
        <w:spacing w:lineRule="auto" w:line="240" w:before="0" w:after="0"/>
        <w:ind w:left="284" w:right="88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1" w:name="pr31"/>
      <w:bookmarkEnd w:id="4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A 3. melléklet határértékeinek új közlekedési zajforrás létesítése esetén a meglévő védendő területen kell teljesülniük.</w:t>
      </w:r>
    </w:p>
    <w:p>
      <w:pPr>
        <w:pStyle w:val="Normal"/>
        <w:spacing w:lineRule="auto" w:line="240" w:before="0" w:after="0"/>
        <w:ind w:left="284" w:right="88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2" w:name="pr32"/>
      <w:bookmarkEnd w:id="42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5) Meglévő közlekedési útvonal vagy létesítmény (zajforrás) korszerűsítése, útkapacitás bővítése utáni állapotra</w:t>
      </w:r>
    </w:p>
    <w:p>
      <w:pPr>
        <w:pStyle w:val="Normal"/>
        <w:spacing w:lineRule="auto" w:line="240" w:before="0" w:after="0"/>
        <w:ind w:left="284" w:right="88" w:hanging="0"/>
        <w:rPr/>
      </w:pPr>
      <w:bookmarkStart w:id="43" w:name="pr33"/>
      <w:bookmarkEnd w:id="4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a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3. melléklet határértékei érvényesek, ha a változást közvetlenül megelőző állapotra vonatkozó számítások és mérések a határérték teljesülését igazolják;</w:t>
      </w:r>
    </w:p>
    <w:p>
      <w:pPr>
        <w:pStyle w:val="Normal"/>
        <w:spacing w:lineRule="auto" w:line="240" w:before="0" w:after="0"/>
        <w:ind w:left="284" w:right="88" w:hanging="0"/>
        <w:rPr/>
      </w:pPr>
      <w:bookmarkStart w:id="44" w:name="pr34"/>
      <w:bookmarkEnd w:id="44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b)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legalább a változást megelőző zajterhelést kell követelménynek tekinteni, ha a változást megelőző állapotra vonatkozó számítások vagy mérések a határérték túllépését igazolják.</w:t>
      </w:r>
    </w:p>
    <w:p>
      <w:pPr>
        <w:pStyle w:val="Normal"/>
        <w:spacing w:lineRule="auto" w:line="240" w:before="0" w:after="0"/>
        <w:ind w:right="88" w:hanging="0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  <w:bookmarkStart w:id="45" w:name="pr35"/>
      <w:bookmarkStart w:id="46" w:name="5"/>
      <w:bookmarkStart w:id="47" w:name="pr35"/>
      <w:bookmarkStart w:id="48" w:name="5"/>
      <w:bookmarkEnd w:id="47"/>
      <w:bookmarkEnd w:id="48"/>
    </w:p>
    <w:p>
      <w:pPr>
        <w:pStyle w:val="Normal"/>
        <w:spacing w:lineRule="auto" w:line="240" w:before="0" w:after="0"/>
        <w:ind w:right="88" w:hanging="0"/>
        <w:rPr/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Az 5. § a jelen jogszabályban előírt zajterhelési határértékek teljesítési helyét írja elő.</w:t>
      </w:r>
    </w:p>
    <w:p>
      <w:pPr>
        <w:pStyle w:val="Normal"/>
        <w:spacing w:lineRule="auto" w:line="240" w:before="0" w:after="0"/>
        <w:ind w:left="88" w:right="88" w:firstLine="141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  <w:bookmarkStart w:id="49" w:name="pr45"/>
      <w:bookmarkStart w:id="50" w:name="6"/>
      <w:bookmarkStart w:id="51" w:name="pr45"/>
      <w:bookmarkStart w:id="52" w:name="6"/>
      <w:bookmarkEnd w:id="51"/>
      <w:bookmarkEnd w:id="52"/>
    </w:p>
    <w:p>
      <w:pPr>
        <w:pStyle w:val="Normal"/>
        <w:spacing w:lineRule="auto" w:line="240" w:before="0" w:after="0"/>
        <w:ind w:right="88" w:hanging="0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A 6. §-ban új- és meglévő létesítmények belsőtéri terhelési határértékek teljesítését, teljesítésének időpontját, illetve az épületeken belül, vagy a vizsgált helyiség épületével szomszédos ingatlanon folytatott termelő vagy szolgáltató tevékenységre vonatkozó határértékeket írja elő. </w:t>
      </w:r>
    </w:p>
    <w:p>
      <w:pPr>
        <w:pStyle w:val="Normal"/>
        <w:spacing w:lineRule="auto" w:line="240" w:before="0" w:after="0"/>
        <w:ind w:right="88" w:hanging="0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88" w:right="88" w:firstLine="141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  <w:bookmarkStart w:id="53" w:name="pr60"/>
      <w:bookmarkStart w:id="54" w:name="7"/>
      <w:bookmarkStart w:id="55" w:name="pr60"/>
      <w:bookmarkStart w:id="56" w:name="7"/>
      <w:bookmarkEnd w:id="55"/>
      <w:bookmarkEnd w:id="56"/>
    </w:p>
    <w:p>
      <w:pPr>
        <w:pStyle w:val="Normal"/>
        <w:spacing w:lineRule="auto" w:line="240" w:before="0" w:after="0"/>
        <w:ind w:right="88" w:hanging="0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A 7. § -ban a rezgésterhelési határértékekre vonatkozó értelmezési előírásokat teszi közzé.</w:t>
      </w:r>
    </w:p>
    <w:p>
      <w:pPr>
        <w:pStyle w:val="Normal"/>
        <w:spacing w:lineRule="auto" w:line="240" w:before="0" w:after="0"/>
        <w:ind w:right="88" w:hanging="0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88" w:right="88" w:firstLine="141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  <w:bookmarkStart w:id="57" w:name="pr68"/>
      <w:bookmarkStart w:id="58" w:name="8"/>
      <w:bookmarkStart w:id="59" w:name="pr68"/>
      <w:bookmarkStart w:id="60" w:name="8"/>
      <w:bookmarkEnd w:id="59"/>
      <w:bookmarkEnd w:id="60"/>
    </w:p>
    <w:p>
      <w:pPr>
        <w:pStyle w:val="Normal"/>
        <w:spacing w:lineRule="auto" w:line="240" w:before="0" w:after="0"/>
        <w:ind w:right="88" w:hanging="0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>8. § -ban a rendelet megállapítja a jelentős zaj- és rezgés túllépés (veszélyes mértékű zaj) mértékét.</w:t>
      </w:r>
    </w:p>
    <w:p>
      <w:pPr>
        <w:pStyle w:val="Normal"/>
        <w:spacing w:lineRule="auto" w:line="240" w:before="0" w:after="0"/>
        <w:ind w:right="88" w:hanging="0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  <w:bookmarkStart w:id="61" w:name="pr71"/>
      <w:bookmarkStart w:id="62" w:name="9"/>
      <w:bookmarkStart w:id="63" w:name="pr71"/>
      <w:bookmarkStart w:id="64" w:name="9"/>
      <w:bookmarkEnd w:id="63"/>
      <w:bookmarkEnd w:id="64"/>
    </w:p>
    <w:p>
      <w:pPr>
        <w:pStyle w:val="Normal"/>
        <w:spacing w:lineRule="auto" w:line="240" w:before="106" w:after="0"/>
        <w:ind w:left="88" w:right="88" w:firstLine="141"/>
        <w:rPr>
          <w:rFonts w:ascii="Times" w:hAnsi="Times" w:eastAsia="Times New Roman" w:cs="Times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106" w:after="0"/>
        <w:ind w:left="88" w:right="88" w:firstLine="141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</w:r>
    </w:p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65" w:name="pr81"/>
      <w:bookmarkEnd w:id="65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1. melléklet a 27/2008. (XII. 3.) KvVM-EüM együttes rendelethez</w:t>
      </w:r>
    </w:p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66" w:name="pr82"/>
      <w:bookmarkEnd w:id="66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Üzemi és szabadidős létesítményektől származó zaj terhelési határértékei a zajtól védendő területeken</w:t>
      </w:r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29"/>
        <w:gridCol w:w="2739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67" w:name="pr83"/>
            <w:bookmarkEnd w:id="6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t>Sor-</w:t>
              <w:br/>
              <w:t>szám</w:t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br/>
              <w:t>Zajtól védendő terület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tárérték (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hu-H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) az 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hu-HU"/>
              </w:rPr>
              <w:t xml:space="preserve">am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megítélési szintre* </w:t>
              <w:br/>
              <w:t>(dB)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68" w:name="pr84"/>
      <w:bookmarkStart w:id="69" w:name="pr84"/>
      <w:bookmarkEnd w:id="69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647"/>
        <w:gridCol w:w="1446"/>
        <w:gridCol w:w="1388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appal</w:t>
              <w:br/>
              <w:t>06-22 ór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éjjel </w:t>
              <w:br/>
              <w:t>22-06 óra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70" w:name="pr85"/>
      <w:bookmarkStart w:id="71" w:name="pr85"/>
      <w:bookmarkEnd w:id="71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27"/>
        <w:gridCol w:w="1311"/>
        <w:gridCol w:w="1311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Üdülőterület, különleges területek közül az egészségügyi területek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72" w:name="pr86"/>
      <w:bookmarkStart w:id="73" w:name="pr86"/>
      <w:bookmarkEnd w:id="73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832"/>
        <w:gridCol w:w="1309"/>
        <w:gridCol w:w="1309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akóterület (kisvárosias, kertvárosias, falusias, telepszerű beépítésű), különleges területek közül az oktatási létesítmények területe, a temetők, a zöldterüle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74" w:name="pr87"/>
      <w:bookmarkStart w:id="75" w:name="pr87"/>
      <w:bookmarkEnd w:id="75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832"/>
        <w:gridCol w:w="1309"/>
        <w:gridCol w:w="1309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akóterület (nagyvárosias beépítésű), a vegyes terüle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76" w:name="pr88"/>
      <w:bookmarkStart w:id="77" w:name="pr88"/>
      <w:bookmarkEnd w:id="77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801"/>
        <w:gridCol w:w="1322"/>
        <w:gridCol w:w="1322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azdasági terület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78" w:name="pr89"/>
      <w:bookmarkStart w:id="79" w:name="pr89"/>
      <w:bookmarkEnd w:id="79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Megjegyzés: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80" w:name="pr90"/>
      <w:bookmarkStart w:id="81" w:name="pr90"/>
      <w:bookmarkEnd w:id="81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* Értelmezése az MSZ 18150-1 szabvány és az MSZ 15037 szabvány szeri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82" w:name="pr91"/>
      <w:bookmarkEnd w:id="82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2. melléklet a 27/2008. (XII. 3.) KvVM-EüM együttes rendelethez</w:t>
      </w:r>
    </w:p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83" w:name="pr92"/>
      <w:bookmarkEnd w:id="83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Építési kivitelezési tevékenységből származó zaj terhelési határértékei a zajtól védendő területeken</w:t>
      </w:r>
    </w:p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</w:r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826"/>
        <w:gridCol w:w="5654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  <w:bookmarkStart w:id="84" w:name="pr93"/>
            <w:bookmarkStart w:id="85" w:name="pr93"/>
            <w:bookmarkEnd w:id="85"/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tárérték (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hu-H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) az 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hu-HU"/>
              </w:rPr>
              <w:t>AM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megítélési szintre* (dB)</w:t>
            </w:r>
          </w:p>
        </w:tc>
      </w:tr>
    </w:tbl>
    <w:p>
      <w:pPr>
        <w:pStyle w:val="Normal"/>
        <w:shd w:fill="D9D9D9" w:val="clear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0"/>
          <w:szCs w:val="20"/>
          <w:lang w:eastAsia="hu-HU"/>
        </w:rPr>
      </w:r>
      <w:bookmarkStart w:id="86" w:name="pr94"/>
      <w:bookmarkStart w:id="87" w:name="pr94"/>
      <w:bookmarkEnd w:id="87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932"/>
        <w:gridCol w:w="5457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or-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Zajtól védendő terület</w:t>
            </w:r>
          </w:p>
        </w:tc>
        <w:tc>
          <w:tcPr>
            <w:tcW w:w="5457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 az építési munka időtartama</w:t>
            </w:r>
          </w:p>
        </w:tc>
      </w:tr>
    </w:tbl>
    <w:p>
      <w:pPr>
        <w:pStyle w:val="Normal"/>
        <w:shd w:fill="D9D9D9" w:val="clear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0"/>
          <w:szCs w:val="20"/>
          <w:lang w:eastAsia="hu-HU"/>
        </w:rPr>
      </w:r>
      <w:bookmarkStart w:id="88" w:name="pr95"/>
      <w:bookmarkStart w:id="89" w:name="pr95"/>
      <w:bookmarkEnd w:id="89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682"/>
        <w:gridCol w:w="1959"/>
        <w:gridCol w:w="1873"/>
        <w:gridCol w:w="1854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m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hónap vagy kevesebb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hónap felett 1 évi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évnél több</w:t>
            </w:r>
          </w:p>
        </w:tc>
      </w:tr>
    </w:tbl>
    <w:p>
      <w:pPr>
        <w:pStyle w:val="Normal"/>
        <w:shd w:fill="D9D9D9" w:val="clear"/>
        <w:spacing w:lineRule="auto" w:line="240" w:before="0" w:after="0"/>
        <w:ind w:left="88" w:right="88" w:hanging="0"/>
        <w:rPr>
          <w:rFonts w:ascii="Times" w:hAnsi="Times" w:eastAsia="Times New Roman" w:cs="Times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0"/>
          <w:szCs w:val="20"/>
          <w:lang w:eastAsia="hu-HU"/>
        </w:rPr>
      </w:r>
      <w:bookmarkStart w:id="90" w:name="pr96"/>
      <w:bookmarkStart w:id="91" w:name="pr96"/>
      <w:bookmarkEnd w:id="91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604"/>
        <w:gridCol w:w="1020"/>
        <w:gridCol w:w="952"/>
        <w:gridCol w:w="1020"/>
        <w:gridCol w:w="952"/>
        <w:gridCol w:w="1020"/>
        <w:gridCol w:w="952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nappal </w:t>
              <w:br/>
              <w:t>06-22 ór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éjjel </w:t>
              <w:br/>
              <w:t>22-06 ó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appal</w:t>
              <w:br/>
              <w:t>06-22 ór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éjjel </w:t>
              <w:br/>
              <w:t>22-06 ór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appal</w:t>
              <w:br/>
              <w:t>06-22 óra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éjjel </w:t>
              <w:br/>
              <w:t>22-06 óra</w:t>
            </w:r>
          </w:p>
        </w:tc>
      </w:tr>
    </w:tbl>
    <w:p>
      <w:pPr>
        <w:pStyle w:val="Normal"/>
        <w:shd w:fill="D9D9D9" w:val="clear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0"/>
          <w:szCs w:val="20"/>
          <w:lang w:eastAsia="hu-HU"/>
        </w:rPr>
      </w:r>
      <w:bookmarkStart w:id="92" w:name="pr97"/>
      <w:bookmarkStart w:id="93" w:name="pr97"/>
      <w:bookmarkEnd w:id="93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3008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Üdülőterület, különleges területek közül az egészségügyi terüle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0"/>
          <w:szCs w:val="20"/>
          <w:lang w:eastAsia="hu-HU"/>
        </w:rPr>
      </w:r>
      <w:bookmarkStart w:id="94" w:name="pr98"/>
      <w:bookmarkStart w:id="95" w:name="pr98"/>
      <w:bookmarkEnd w:id="95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018"/>
        <w:gridCol w:w="907"/>
        <w:gridCol w:w="908"/>
        <w:gridCol w:w="908"/>
        <w:gridCol w:w="908"/>
        <w:gridCol w:w="908"/>
        <w:gridCol w:w="908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akóterület (kisvárosias, kertvárosias, falusias, telepszerű beépítésű), különleges területek közül az oktatási létesítmények területei, a temetők, a zöldterüle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0"/>
          <w:szCs w:val="20"/>
          <w:lang w:eastAsia="hu-HU"/>
        </w:rPr>
      </w:r>
      <w:bookmarkStart w:id="96" w:name="pr99"/>
      <w:bookmarkStart w:id="97" w:name="pr99"/>
      <w:bookmarkEnd w:id="97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018"/>
        <w:gridCol w:w="907"/>
        <w:gridCol w:w="908"/>
        <w:gridCol w:w="908"/>
        <w:gridCol w:w="908"/>
        <w:gridCol w:w="908"/>
        <w:gridCol w:w="908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akóterület (nagyvárosias beépítésű), a vegyes terület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0"/>
          <w:szCs w:val="20"/>
          <w:lang w:eastAsia="hu-HU"/>
        </w:rPr>
      </w:r>
      <w:bookmarkStart w:id="98" w:name="pr100"/>
      <w:bookmarkStart w:id="99" w:name="pr100"/>
      <w:bookmarkEnd w:id="99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952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azdasági terület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0"/>
          <w:szCs w:val="20"/>
          <w:lang w:eastAsia="hu-HU"/>
        </w:rPr>
      </w:r>
      <w:bookmarkStart w:id="100" w:name="pr101"/>
      <w:bookmarkStart w:id="101" w:name="pr101"/>
      <w:bookmarkEnd w:id="101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u-HU"/>
              </w:rPr>
              <w:t>Megjegyzés: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0"/>
          <w:szCs w:val="20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0"/>
          <w:szCs w:val="20"/>
          <w:lang w:eastAsia="hu-HU"/>
        </w:rPr>
      </w:r>
      <w:bookmarkStart w:id="102" w:name="pr102"/>
      <w:bookmarkStart w:id="103" w:name="pr102"/>
      <w:bookmarkEnd w:id="103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* Értelmezése az MSZ 18150-1 szabvány szerint.</w:t>
            </w:r>
          </w:p>
        </w:tc>
      </w:tr>
    </w:tbl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</w:r>
      <w:bookmarkStart w:id="104" w:name="pr103"/>
      <w:bookmarkStart w:id="105" w:name="pr103"/>
      <w:bookmarkEnd w:id="105"/>
    </w:p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3. melléklet a 27/2008. (XII. 3.) KvVM-EüM együttes rendelethez</w:t>
      </w:r>
    </w:p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106" w:name="pr104"/>
      <w:bookmarkEnd w:id="106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 közlekedéstől származó zaj terhelési határértékei a zajtól védendő területeken</w:t>
      </w:r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540"/>
        <w:gridCol w:w="6940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  <w:bookmarkStart w:id="107" w:name="pr105"/>
            <w:bookmarkStart w:id="108" w:name="pr105"/>
            <w:bookmarkEnd w:id="108"/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tárérték (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hu-H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) az 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hu-HU"/>
              </w:rPr>
              <w:t>AM’k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megítélési szintre* </w:t>
              <w:br/>
              <w:t>(dB)</w:t>
            </w:r>
          </w:p>
        </w:tc>
      </w:tr>
    </w:tbl>
    <w:p>
      <w:pPr>
        <w:pStyle w:val="Normal"/>
        <w:shd w:fill="D9D9D9" w:val="clear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09" w:name="pr106"/>
      <w:bookmarkStart w:id="110" w:name="pr106"/>
      <w:bookmarkEnd w:id="110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22"/>
        <w:gridCol w:w="1569"/>
        <w:gridCol w:w="2244"/>
        <w:gridCol w:w="3089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br/>
              <w:br/>
              <w:br/>
              <w:t>Sor-</w:t>
              <w:br/>
              <w:t>szám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br/>
              <w:br/>
              <w:br/>
              <w:t>Zajtól védendő terület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br/>
              <w:br/>
              <w:br/>
              <w:t>kiszolgáló úttól, lakóúttól származó zajra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az országos közúthálózatba tartozó mellékutaktól, a települési önkormányzat tulajdonában lévő gyűjtőutaktól és külterületi közutaktól, a vasúti mellékvonaltól és pályaudvarától, a repülőtértől, illetve a nem nyilvános fel- és leszállóhelyektől** származó zajra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br/>
              <w:t>az országos közúthálózatba tartozó gyorsforgalmi utaktól és főutaktól, a települési önkormányzat tulajdonában lévő belterületi gyorsforgalmi utaktól, belterületi elsőrendű főutaktól és belterületi másodrendű főutaktól, az autóbusz-pályaudvartól, a vasúti fővonaltól és pályaudvarától, a repülőtértől, illetve a nem nyilvános fel és leszállóhelytől*** származó zajra</w:t>
            </w:r>
          </w:p>
        </w:tc>
      </w:tr>
    </w:tbl>
    <w:p>
      <w:pPr>
        <w:pStyle w:val="Normal"/>
        <w:shd w:fill="D9D9D9" w:val="clear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1" w:name="pr107"/>
      <w:bookmarkStart w:id="112" w:name="pr107"/>
      <w:bookmarkEnd w:id="112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25"/>
        <w:gridCol w:w="896"/>
        <w:gridCol w:w="829"/>
        <w:gridCol w:w="1138"/>
        <w:gridCol w:w="1071"/>
        <w:gridCol w:w="1612"/>
        <w:gridCol w:w="1545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nappal </w:t>
              <w:br/>
              <w:t>06-22 óra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éjjel </w:t>
              <w:br/>
              <w:t>22-06 óra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appal</w:t>
              <w:br/>
              <w:t>06-22 óra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éjjel </w:t>
              <w:br/>
              <w:t>22-06 óra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nappal </w:t>
              <w:br/>
              <w:t>06-22 óra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éjjel </w:t>
              <w:br/>
              <w:t>22-06 óra</w:t>
            </w:r>
          </w:p>
        </w:tc>
      </w:tr>
    </w:tbl>
    <w:p>
      <w:pPr>
        <w:pStyle w:val="Normal"/>
        <w:shd w:fill="D9D9D9" w:val="clear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3" w:name="pr108"/>
      <w:bookmarkStart w:id="114" w:name="pr108"/>
      <w:bookmarkEnd w:id="114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747"/>
        <w:gridCol w:w="791"/>
        <w:gridCol w:w="791"/>
        <w:gridCol w:w="1039"/>
        <w:gridCol w:w="1039"/>
        <w:gridCol w:w="1525"/>
        <w:gridCol w:w="1525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Üdülőterület, különleges területek közül az egészségügyi terület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5" w:name="pr109"/>
      <w:bookmarkStart w:id="116" w:name="pr109"/>
      <w:bookmarkEnd w:id="116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757"/>
        <w:gridCol w:w="790"/>
        <w:gridCol w:w="790"/>
        <w:gridCol w:w="1038"/>
        <w:gridCol w:w="1038"/>
        <w:gridCol w:w="1522"/>
        <w:gridCol w:w="1522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Lakóterület (kisvárosias, kertvárosias, falusias, telepszerű beépítésű), különleges területek közül az oktatási létesítmények területei, és a temetők, a zöldterül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7" w:name="pr110"/>
      <w:bookmarkStart w:id="118" w:name="pr110"/>
      <w:bookmarkEnd w:id="118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757"/>
        <w:gridCol w:w="790"/>
        <w:gridCol w:w="790"/>
        <w:gridCol w:w="1038"/>
        <w:gridCol w:w="1038"/>
        <w:gridCol w:w="1522"/>
        <w:gridCol w:w="1522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Lakóterület (nagyvárosias beépítésű), a vegyes terüle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19" w:name="pr111"/>
      <w:bookmarkStart w:id="120" w:name="pr111"/>
      <w:bookmarkEnd w:id="120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93"/>
        <w:gridCol w:w="797"/>
        <w:gridCol w:w="797"/>
        <w:gridCol w:w="1047"/>
        <w:gridCol w:w="1047"/>
        <w:gridCol w:w="1537"/>
        <w:gridCol w:w="1537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Gazdasági terület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21" w:name="pr112"/>
      <w:bookmarkStart w:id="122" w:name="pr112"/>
      <w:bookmarkEnd w:id="122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Megjegyzés: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16"/>
          <w:szCs w:val="16"/>
          <w:lang w:eastAsia="hu-HU"/>
        </w:rPr>
      </w:r>
      <w:bookmarkStart w:id="123" w:name="pr113"/>
      <w:bookmarkStart w:id="124" w:name="pr113"/>
      <w:bookmarkEnd w:id="124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* Értelmezése a stratégiai zajtérképek és intézkedési tervek készítésének részletes szabályairól szóló 25/2004. (XII. 20.) KvVM rendelet 3. számú melléklet 1.1. pontja és 5. számú melléklet 1.1. pontja szerint.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16"/>
          <w:szCs w:val="16"/>
          <w:lang w:eastAsia="hu-HU"/>
        </w:rPr>
      </w:r>
      <w:bookmarkStart w:id="125" w:name="pr114"/>
      <w:bookmarkStart w:id="126" w:name="pr114"/>
      <w:bookmarkEnd w:id="126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** Olyan repülőterek, vagy nem nyilvános fel- és leszállóhelyek, ahol 5,7 tonna maximális felszálló tömegnél kisebb, légcsavaros repülőgépek, illetve 2,73 tonna maximális felszálló tömegnél kisebb helikopterek közlekednek.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16"/>
          <w:szCs w:val="16"/>
          <w:lang w:eastAsia="hu-HU"/>
        </w:rPr>
      </w:r>
      <w:bookmarkStart w:id="127" w:name="pr115"/>
      <w:bookmarkStart w:id="128" w:name="pr115"/>
      <w:bookmarkEnd w:id="128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*** Olyan repülőterek, vagy nem nyilvános fel- és leszállóhelyek, ahol 5,7 tonna maximális felszálló tömegű vagy annál nagyobb, légcsavaros repülőgépek, 2,73 tonna maximális felszálló tömegű vagy annál nagyobb helikopterek, valamint sugárhajtású légijárművek közlekednek.</w:t>
            </w:r>
          </w:p>
        </w:tc>
      </w:tr>
    </w:tbl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129" w:name="pr116"/>
      <w:bookmarkEnd w:id="129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4. melléklet a 27/2008. (XII. 3.) KvVM-EüM együttes rendelethez</w:t>
      </w:r>
    </w:p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130" w:name="pr117"/>
      <w:bookmarkEnd w:id="130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 zaj terhelési határértékei az épületek zajtól védendő helyiségeiben</w:t>
      </w:r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629"/>
        <w:gridCol w:w="2739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131" w:name="pr118"/>
            <w:bookmarkEnd w:id="13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or-</w:t>
              <w:br/>
              <w:t>szám</w:t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t>Zajtól védendő helyiség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atárérték (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hu-H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) az 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hu-HU"/>
              </w:rPr>
              <w:t xml:space="preserve">a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gítélési szintre* (dB)</w:t>
            </w:r>
          </w:p>
        </w:tc>
      </w:tr>
    </w:tbl>
    <w:p>
      <w:pPr>
        <w:pStyle w:val="Normal"/>
        <w:shd w:fill="D9D9D9" w:val="clear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2" w:name="pr119"/>
      <w:bookmarkStart w:id="133" w:name="pr119"/>
      <w:bookmarkEnd w:id="133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647"/>
        <w:gridCol w:w="1446"/>
        <w:gridCol w:w="1388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647" w:type="dxa"/>
            <w:tcBorders/>
            <w:vAlign w:val="center"/>
          </w:tcPr>
          <w:p>
            <w:pPr>
              <w:pStyle w:val="Normal"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nappal </w:t>
              <w:br/>
              <w:t>06-22 ór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éjjel </w:t>
              <w:br/>
              <w:t>22-06 óra</w:t>
            </w:r>
          </w:p>
        </w:tc>
      </w:tr>
    </w:tbl>
    <w:p>
      <w:pPr>
        <w:pStyle w:val="Normal"/>
        <w:shd w:fill="D9D9D9" w:val="clear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4" w:name="pr120"/>
      <w:bookmarkStart w:id="135" w:name="pr120"/>
      <w:bookmarkEnd w:id="135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818"/>
        <w:gridCol w:w="1315"/>
        <w:gridCol w:w="1315"/>
      </w:tblGrid>
      <w:tr>
        <w:trPr/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órtermek és betegszobák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6" w:name="pr121"/>
      <w:bookmarkStart w:id="137" w:name="pr121"/>
      <w:bookmarkEnd w:id="137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890"/>
        <w:gridCol w:w="1303"/>
        <w:gridCol w:w="1259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antermek, előadótermek oktatási intézményekben, foglalkoztató termek, hálóhelyiségek bölcsődékben és óvodákban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38" w:name="pr122"/>
      <w:bookmarkStart w:id="139" w:name="pr122"/>
      <w:bookmarkEnd w:id="139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856"/>
        <w:gridCol w:w="1299"/>
        <w:gridCol w:w="1299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akószobák lakóépületekben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0" w:name="pr123"/>
      <w:bookmarkStart w:id="141" w:name="pr123"/>
      <w:bookmarkEnd w:id="141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825"/>
        <w:gridCol w:w="1312"/>
        <w:gridCol w:w="1312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akószobák szállodákban és szálló jellegű épületekben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2" w:name="pr124"/>
      <w:bookmarkStart w:id="143" w:name="pr124"/>
      <w:bookmarkEnd w:id="143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884"/>
        <w:gridCol w:w="1306"/>
        <w:gridCol w:w="1262"/>
      </w:tblGrid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5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Étkezőkonyha, étkezőhelyiség lakóépületekben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4" w:name="pr125"/>
      <w:bookmarkStart w:id="145" w:name="pr125"/>
      <w:bookmarkEnd w:id="145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849"/>
        <w:gridCol w:w="1320"/>
        <w:gridCol w:w="1277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5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llodák, szálló jellegű épületek, közösségi lakóépületek közös helyisége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6" w:name="pr126"/>
      <w:bookmarkStart w:id="147" w:name="pr126"/>
      <w:bookmarkEnd w:id="147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842"/>
        <w:gridCol w:w="1323"/>
        <w:gridCol w:w="128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5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Éttermek, eszpresszók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48" w:name="pr127"/>
      <w:bookmarkStart w:id="149" w:name="pr127"/>
      <w:bookmarkEnd w:id="149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882"/>
        <w:gridCol w:w="1306"/>
        <w:gridCol w:w="126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agy- és kiskereskedelmi épületek eladóterei, vendéglátó helyiségei, a váróterem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50" w:name="pr128"/>
      <w:bookmarkStart w:id="151" w:name="pr128"/>
      <w:bookmarkEnd w:id="151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Megjegyzés: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16"/>
          <w:szCs w:val="16"/>
          <w:lang w:eastAsia="hu-HU"/>
        </w:rPr>
      </w:r>
      <w:bookmarkStart w:id="152" w:name="pr129"/>
      <w:bookmarkStart w:id="153" w:name="pr129"/>
      <w:bookmarkEnd w:id="153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 xml:space="preserve"> a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Értelmezése a 6. § (1) bekezdésével kapcsolatos ügyekben az MSZ 15601-2:2007 és az MSZ 18150-1 szabvány szerint, de nem a legnagyobb értéket adó mérési pontban, hanem térbeli átlagos hangnyomásszintként; mérése az MSZ EN ISO 140-5 szabvány szerint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 xml:space="preserve"> b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Értelmezése és mérése a 6. § (4) bekezdé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 xml:space="preserve"> b)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pontjával kapcsolatos ügyekben az MSZ 18150-1 szabvány szerint.</w:t>
            </w:r>
          </w:p>
        </w:tc>
      </w:tr>
    </w:tbl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</w:r>
      <w:bookmarkStart w:id="154" w:name="pr130"/>
      <w:bookmarkStart w:id="155" w:name="pr130"/>
      <w:bookmarkEnd w:id="155"/>
    </w:p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u w:val="single"/>
          <w:lang w:eastAsia="hu-HU"/>
        </w:rPr>
        <w:t>5. melléklet a 27/2008. (XII. 3.) KvVM-EüM együttes rendelethez</w:t>
      </w:r>
    </w:p>
    <w:p>
      <w:pPr>
        <w:pStyle w:val="Normal"/>
        <w:spacing w:lineRule="auto" w:line="240" w:before="177" w:after="177"/>
        <w:ind w:left="88" w:right="88" w:hanging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bookmarkStart w:id="156" w:name="pr131"/>
      <w:bookmarkEnd w:id="156"/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Az emberre ható rezgés vizsgálati küszöbértékei és terhelési határértékei az épületekben</w:t>
      </w:r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033"/>
        <w:gridCol w:w="1636"/>
        <w:gridCol w:w="2718"/>
      </w:tblGrid>
      <w:tr>
        <w:trPr/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bookmarkStart w:id="157" w:name="pr132"/>
            <w:bookmarkEnd w:id="157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t>Sor-</w:t>
              <w:br/>
              <w:t>szám</w:t>
            </w:r>
          </w:p>
        </w:tc>
        <w:tc>
          <w:tcPr>
            <w:tcW w:w="40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br/>
              <w:t>Épület, helyiség</w:t>
            </w:r>
          </w:p>
        </w:tc>
        <w:tc>
          <w:tcPr>
            <w:tcW w:w="163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Rezgésvizsgálati küszöbérték* </w:t>
              <w:br/>
              <w:t>(mm/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271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zgésterhelési határértékek* (mm/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58" w:name="pr133"/>
      <w:bookmarkStart w:id="159" w:name="pr133"/>
      <w:bookmarkEnd w:id="159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387"/>
        <w:gridCol w:w="1343"/>
        <w:gridCol w:w="1358"/>
        <w:gridCol w:w="1391"/>
      </w:tblGrid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hu-HU"/>
              </w:rPr>
              <w:t>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hu-HU"/>
              </w:rPr>
              <w:t>M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hu-HU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60" w:name="pr134"/>
      <w:bookmarkStart w:id="161" w:name="pr134"/>
      <w:bookmarkEnd w:id="161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516"/>
        <w:gridCol w:w="1321"/>
        <w:gridCol w:w="1273"/>
        <w:gridCol w:w="1337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zgésre különösen érzékeny helyiség (pl. műtő)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,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62" w:name="pr135"/>
      <w:bookmarkStart w:id="163" w:name="pr135"/>
      <w:bookmarkEnd w:id="163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241"/>
        <w:gridCol w:w="1383"/>
        <w:gridCol w:w="1267"/>
        <w:gridCol w:w="1267"/>
        <w:gridCol w:w="1302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Lakóépület, üdülőépület, szociális otthon, szálláshely-szolgáltató épület, kórház,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nappal </w:t>
              <w:br/>
              <w:t>06-22 ór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64" w:name="pr136"/>
      <w:bookmarkStart w:id="165" w:name="pr136"/>
      <w:bookmarkEnd w:id="165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3384"/>
        <w:gridCol w:w="1326"/>
        <w:gridCol w:w="1243"/>
        <w:gridCol w:w="1243"/>
        <w:gridCol w:w="1311"/>
      </w:tblGrid>
      <w:tr>
        <w:trPr/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anatórium lakó- és pihenőhelyiségei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éjjel </w:t>
              <w:br/>
              <w:t>22-06 óra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66" w:name="pr137"/>
      <w:bookmarkStart w:id="167" w:name="pr137"/>
      <w:bookmarkEnd w:id="167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627"/>
        <w:gridCol w:w="1267"/>
        <w:gridCol w:w="1267"/>
        <w:gridCol w:w="1301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ulturális, vallási létesítmények nagyobb figyelmet igénylő helyiségei (pl. hangversenyterem, templom), a bölcsőde, óvoda foglalkoztató helyiségei, az orvosi rendelő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68" w:name="pr138"/>
      <w:bookmarkStart w:id="169" w:name="pr138"/>
      <w:bookmarkEnd w:id="169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641"/>
        <w:gridCol w:w="1262"/>
        <w:gridCol w:w="1262"/>
        <w:gridCol w:w="1297"/>
      </w:tblGrid>
      <w:tr>
        <w:trPr/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űvelődési, oktatási, igazgatási és irodaépület nagyobb figyelmet igénylő helyiségei (pl. tanterem, számítógépterem, könyvtári olvasóterem, tervezőiroda, diszpécserközpont), a színházak, mozik nézőterei, a magasabb komfortfokozatú szállodák közös terei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70" w:name="pr139"/>
      <w:bookmarkStart w:id="171" w:name="pr139"/>
      <w:bookmarkEnd w:id="171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626"/>
        <w:gridCol w:w="1267"/>
        <w:gridCol w:w="1267"/>
        <w:gridCol w:w="1301"/>
      </w:tblGrid>
      <w:tr>
        <w:trPr/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ereskedelmi, vendéglátó épület eladó-, illetve vendéglátó terei, sportlétesítmények nézőtere, a középületek folyosói, előcsarnoka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24"/>
          <w:szCs w:val="24"/>
          <w:lang w:eastAsia="hu-HU"/>
        </w:rPr>
      </w:r>
      <w:bookmarkStart w:id="172" w:name="pr140"/>
      <w:bookmarkStart w:id="173" w:name="pr140"/>
      <w:bookmarkEnd w:id="173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hu-HU"/>
              </w:rPr>
              <w:t>Megjegyzés:</w:t>
            </w:r>
          </w:p>
        </w:tc>
      </w:tr>
    </w:tbl>
    <w:p>
      <w:pPr>
        <w:pStyle w:val="Normal"/>
        <w:spacing w:lineRule="auto" w:line="240" w:before="0" w:after="0"/>
        <w:ind w:left="88" w:right="115" w:hanging="0"/>
        <w:rPr>
          <w:rFonts w:ascii="Times" w:hAnsi="Times" w:eastAsia="Times New Roman" w:cs="Times"/>
          <w:vanish/>
          <w:color w:val="000000"/>
          <w:sz w:val="16"/>
          <w:szCs w:val="16"/>
          <w:lang w:eastAsia="hu-HU"/>
        </w:rPr>
      </w:pPr>
      <w:r>
        <w:rPr>
          <w:rFonts w:eastAsia="Times New Roman" w:cs="Times" w:ascii="Times" w:hAnsi="Times"/>
          <w:vanish/>
          <w:color w:val="000000"/>
          <w:sz w:val="16"/>
          <w:szCs w:val="16"/>
          <w:lang w:eastAsia="hu-HU"/>
        </w:rPr>
      </w:r>
      <w:bookmarkStart w:id="174" w:name="pr141"/>
      <w:bookmarkStart w:id="175" w:name="pr141"/>
      <w:bookmarkEnd w:id="175"/>
    </w:p>
    <w:tbl>
      <w:tblPr>
        <w:tblW w:w="89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* Értelmezése az MSZ 18163-2 szerin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76" w:name="pr142"/>
      <w:bookmarkStart w:id="177" w:name="pr142"/>
      <w:bookmarkEnd w:id="17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9:00Z</dcterms:created>
  <dc:creator>Tanati</dc:creator>
  <dc:description/>
  <cp:keywords/>
  <dc:language>en-US</dc:language>
  <cp:lastModifiedBy>Vidákovics G (AkusztikaKft.)</cp:lastModifiedBy>
  <dcterms:modified xsi:type="dcterms:W3CDTF">2010-05-26T20:22:00Z</dcterms:modified>
  <cp:revision>3</cp:revision>
  <dc:subject/>
  <dc:title/>
</cp:coreProperties>
</file>